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Tokaj Symphony,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k-SK"/>
              </w:rPr>
              <w:t xml:space="preserve">Byster 246, 044 41 Sady nad Toryso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k-SK"/>
              </w:rPr>
              <w:t xml:space="preserve">IČO: 52 469 620, tel.: 0903/608 865, eftimovpa@gmail.com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 k investícii: </w:t>
      </w:r>
      <w:r>
        <w:rPr>
          <w:b/>
          <w:sz w:val="22"/>
          <w:szCs w:val="22"/>
        </w:rPr>
        <w:t>Stroje na mechanické ošetrovanie porastov (MOP)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 vypracovanie ponuky prosíme o vyjadrenie sa k jednotlivým požadovaným parametrom v tabuľke. </w:t>
      </w:r>
      <w:r>
        <w:rPr>
          <w:sz w:val="22"/>
          <w:szCs w:val="22"/>
          <w:u w:val="single"/>
          <w:lang w:val="sk-SK"/>
        </w:rPr>
        <w:t>Predpokladaný termín dodania strojov</w:t>
      </w:r>
      <w:r>
        <w:rPr>
          <w:sz w:val="22"/>
          <w:szCs w:val="22"/>
          <w:lang w:val="sk-SK"/>
        </w:rPr>
        <w:t xml:space="preserve"> – </w:t>
      </w:r>
      <w:r>
        <w:rPr>
          <w:b/>
          <w:sz w:val="22"/>
          <w:szCs w:val="22"/>
          <w:lang w:val="sk-SK"/>
        </w:rPr>
        <w:t>apríl 2023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ami stanovenú predbežnú cenu za stroje na mechanické ošetrovanie porastov s vyplnenými parametrami prosíme zaslať späť, ako scan celého dokumentu do dátumu uvedenom vo výzve prostredníctvom elektronického obstarávacieho systému JOSEPHINE a to za účelom stanovenia predpokladanej hodnoty zákazky (PHZ)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g. Pavel Eftimov, vr</w:t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konateľ spoločnosti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uchádzača:</w:t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 xml:space="preserve">Predrezáva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k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unelov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acovná výš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70 c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 rozpoznávaním stĺpi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utomatický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 riadiacou jednotk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Ometač kmien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k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unelov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možnosť nakláp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7" w:leader="none"/>
              </w:tabs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o boku a dozad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stavenie výš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draulick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stavenie rozostupu medzi hlav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draulick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ýška čist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x. 50 c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tok ole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x. 40 l/min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Orezávač letorast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k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unelov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stavenie šírky re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draulick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stavenie uhla vertikálnych lí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tok ole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x. 40l/min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 xml:space="preserve">Odlisťova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0"/>
                <w:szCs w:val="22"/>
                <w:lang w:val="sk-SK"/>
              </w:rPr>
              <w:t>1k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toč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180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tok ole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x. 40 l/min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racovný záb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40 c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Univerzálny stĺpik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k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 možnosťou úpravy skl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 všetky nižšie požadované stroj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2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drezáv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2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metač kmien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2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rezávač letorast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2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dlisťov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................ dňa....................................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_______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a pečiatka uchádzač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2-05-18T18:11:00Z</dcterms:modified>
  <cp:revision>83</cp:revision>
  <dc:subject/>
  <dc:title>ZÁZNAM Z PRIESKUMU TRHU</dc:title>
</cp:coreProperties>
</file>