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GRODRUŽSTVO TURŇA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044 02  Turňa nad Bodvou 354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el.: 0905/261 675, email: adturna@gmail.com</w:t>
            </w:r>
          </w:p>
          <w:p>
            <w:pPr>
              <w:pStyle w:val="Standard"/>
              <w:jc w:val="center"/>
              <w:rPr/>
            </w:pPr>
            <w:r>
              <w:rPr/>
              <w:t>IČO : 36 861 421       DIČ : 2022735880    IČ DPH  : SK2022735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i/>
                <w:iCs/>
                <w:sz w:val="20"/>
                <w:szCs w:val="20"/>
              </w:rPr>
              <w:t>Obchodný register  Okresného súdu Košice I,    oddiel : Dr.,   vložka č.:  1369/V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Identifikačný system dojárne s identifikáciou krá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>Predpokladaný termín dodania technológie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identifikačný systém dojárne s identifikáciou kráv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Imrich Kovács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465" w:hanging="360"/>
              <w:rPr>
                <w:b/>
                <w:b/>
                <w:color w:val="000000"/>
              </w:rPr>
            </w:pPr>
            <w:r>
              <w:rPr>
                <w:b/>
                <w:lang w:val="sk-SK"/>
              </w:rPr>
              <w:t>Systém automatickej  identifikácie kráv na dojá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Automatická identifikácia s ISO štandardom, kompatibilná s elektronickými jednotkami typu Bou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sú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Technologický počítač s obojsmernou výmenou dát medzi dojárňou a počítač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Pracovná stanica „PC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Softvér pre manažment dojárne s monitorovaním práce dojič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Softvér pre manažment stáda, zadávanie a prehľadné správy o reprodukcii, nádojoch z dojárne, zdravotnom stave, možnosť importovať výsledky z kontroly úžitkov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Panel identifikácie ISO 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2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Anténa rám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2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Integrovaný obvod pre elektronické jednotky v dojá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2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color w:val="000000"/>
              </w:rPr>
              <w:t>Napájací zdroj k identifikác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lang w:val="sk-SK"/>
              </w:rPr>
            </w:pPr>
            <w:r>
              <w:rPr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465" w:hanging="360"/>
              <w:rPr>
                <w:b/>
                <w:b/>
                <w:color w:val="000000"/>
              </w:rPr>
            </w:pPr>
            <w:r>
              <w:rPr>
                <w:b/>
                <w:lang w:val="sk-SK"/>
              </w:rPr>
              <w:t>Rozšírenie systému respondérov o detekciu ruje, zdrav. stavu a prežúv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</w:rPr>
              <w:t>Inteligentný respondér pre dojni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</w:rPr>
              <w:t>Inteligentný respondér pre dojnice s funkciou identifikácie na dojárni na základe ISO štandar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äť respondéra na uchovanie údajov min. 24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</w:rPr>
              <w:t>Zber/aktualizácia údajov (anténa-respondér) max. každých 20 min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kcia pohybovej aktivity a r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ovanie času žrania a prežúv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</w:rPr>
              <w:t>Systém detekc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atibilita systému s dojárňou typu BouMa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ná jednotka a čítačka ant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ačka ant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</w:rPr>
              <w:t>ID anténa s rádiovou frekvenci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h signálu 1 antény - rád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75 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tware do P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pojenie s programom -managementu stá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</w:rPr>
              <w:t>Vyhľadávanie prirodzených rují, tichých rují na základe intenzity a špecifického pohybu krá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ornenie na problémové kravy, ktoré sú bez ruje, s nepravidelnou rujou, podozrivé na zmet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</w:rPr>
              <w:t>Monitorovanie času stráveného prežúvaním, žraním a znížením pohybovej ak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dovanie zdravotného stavu kráv v puerpér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ovanie zdravotného stavu kráv počas laktá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</w:rPr>
              <w:t>Monitorovanie rutiny skupín - prehľad o odchýlkach pohybovej aktivity kráv a prežúvania, upozornenie v prípade výrazných odchýlok, napr. pri zmene kŕmnej dávky a p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ranie údajov cez webové rozhr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elanie notifikácií na 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šetko vrátane uvedenia do prevádzky a zaškolenia obslu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i/>
                <w:i/>
                <w:color w:val="000000"/>
                <w:lang w:val="sk-SK"/>
              </w:rPr>
            </w:pPr>
            <w:r>
              <w:rPr>
                <w:i/>
                <w:color w:val="000000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65" w:hanging="0"/>
        <w:rPr/>
      </w:pPr>
      <w:r>
        <w:rPr>
          <w:lang w:val="sk-SK"/>
        </w:rPr>
        <w:t>(</w:t>
      </w:r>
      <w:r>
        <w:rPr/>
        <w:t>modernizácia zastaralého pôvodného systému automatickej identifikácie ID TAG – NORMAL, v dojárni Boumatic 2x6 paralel, za nový, moderný system automatickej identifikácie a rozšírenie systemu o detekciu ruje, sledovanie prežúvania a zdravotného stavu pre celé stádo dojníc (330ks), ustajnených v 5 objektoch farmy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9T15:33:00Z</dcterms:modified>
  <cp:revision>84</cp:revision>
  <dc:subject/>
  <dc:title>ZÁZNAM Z PRIESKUMU TRHU</dc:title>
</cp:coreProperties>
</file>