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o 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7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a levé a pravé příruby nosiče pískování pro zajištění oprav vozidel řady 814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20.6.2022 v 10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6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6-06T10:55:00Z</dcterms:modified>
  <cp:revision>4</cp:revision>
  <dc:subject/>
  <dc:title> </dc:title>
</cp:coreProperties>
</file>