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bCs/>
          <w:sz w:val="22"/>
          <w:szCs w:val="22"/>
          <w:lang w:val="sk-SK"/>
        </w:rPr>
        <w:t>„Revitalizácia, rekonštrukcia a vybavenie športovej infraštruktúry – Zimný štadión - Výroba a montáž nábytkového vybavenia šatní a tribún novovytvorených priestorov západnej tribúny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uchádzač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uchádzač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uchádzač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uchádzač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na uchádzač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 w:val="false"/>
          <w:b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Odrkaodsad10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uchádzač, ktorý predložil ponuku do verejného obstarávania zákazky s nízkou hodnotou na predmet zákazky: „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Revitalizácia, rekonštrukcia a vybavenie športovej infraštruktúry – Zimný štadión - Výroba a montáž nábytkového vybavenia šatní a tribún novovytvorených priestorov západnej tribún</w:t>
      </w: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, vyhlásenej  verejným obstarávateľom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sk-SK"/>
        </w:rPr>
        <w:t>MBB, a. s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rkaodsad10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estne vyhlasujem,</w:t>
      </w:r>
    </w:p>
    <w:p>
      <w:pPr>
        <w:pStyle w:val="Odrkaodsad10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nemám</w:t>
      </w:r>
      <w:r>
        <w:rPr>
          <w:rFonts w:cs="Times New Roman" w:ascii="Times New Roman" w:hAnsi="Times New Roman"/>
          <w:sz w:val="22"/>
          <w:szCs w:val="22"/>
          <w:lang w:val="sk-SK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uložený zákaz účasti vo verejnom obstarávaní potvrdený konečným rozhodnutím v Slovenskej republike alebo v štáte sídla, miesta podnikania alebo obvyklého pobytu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a teda spĺňame podmienky účasti </w:t>
      </w:r>
      <w:r>
        <w:rPr>
          <w:rFonts w:cs="Times New Roman" w:ascii="Times New Roman" w:hAnsi="Times New Roman"/>
          <w:sz w:val="22"/>
          <w:szCs w:val="22"/>
        </w:rPr>
        <w:t>podľa § 32 ods. 1 písm. f) zákona č. 343/2015 Z.z. o verejnom obstarávaní a o zmene a doplnení niektorých zákonov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80"/>
        <w:gridCol w:w="2746"/>
        <w:gridCol w:w="1800"/>
        <w:gridCol w:w="1400"/>
        <w:gridCol w:w="1520"/>
      </w:tblGrid>
      <w:tr>
        <w:trPr>
          <w:trHeight w:val="202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iestnosť č. / názov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yjadrenie u</w:t>
            </w:r>
            <w:r>
              <w:rPr>
                <w:bCs/>
              </w:rPr>
              <w:t>chádzač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onuky k spôsobu naplnenia jednotlivých parametrov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32 JUNIOR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brankára na sedenie a veša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y - paletový kontajn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ôl  atyp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hd w:fill="D9E2F3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6 JUNIOR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ca s vešiak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na obu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aty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6A JUNIORI TRÉN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pre hráča na sedenie a veš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ôl 1.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 JUNIORI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dresy - aty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lef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9 KADE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brankára na sedenie a veša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y - paletový kontajn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ôl  atyp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 KADE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na obu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ca s vešiak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dresy - aty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A KADETI TRÉNER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ôl 1.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ová skrinka 1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3 DORAST TRÉNE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1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0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ová skrinka 1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ová skrinka 0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4 DORAS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aty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 DORA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na obu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ca s vešiakm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dresy - aty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6  DORAS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brankára na sedenie a veša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y - paletový kontajn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ôl  atyp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pre verejnos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Ô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ôš na koliesk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LADŇ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s dvierkami a polico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ový kontajner na koliesk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do pokladne - aty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hota platnosti ponuky:  ........................... (</w:t>
      </w:r>
      <w:r>
        <w:rPr>
          <w:b/>
          <w:color w:val="000000"/>
          <w:sz w:val="22"/>
          <w:szCs w:val="22"/>
        </w:rPr>
        <w:t>minimálne do 30.06.2022</w:t>
      </w:r>
      <w:r>
        <w:rPr>
          <w:color w:val="000000"/>
          <w:sz w:val="22"/>
          <w:szCs w:val="22"/>
        </w:rPr>
        <w:t>, uvedenie predkladateľ ponuk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2960"/>
        <w:gridCol w:w="656"/>
        <w:gridCol w:w="1453"/>
        <w:gridCol w:w="1651"/>
        <w:gridCol w:w="163"/>
      </w:tblGrid>
      <w:tr>
        <w:trPr>
          <w:trHeight w:val="288" w:hRule="atLeast"/>
        </w:trPr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tňa č. / názov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vybavenia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OVÁ CENA /€/ bez DPH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/€/ bez D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32 JUNIORI  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brankár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gy - paletový kontajner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ôl  atyp 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6 JUNIORI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ca s vešiakmi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na obuv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ôl  atyp 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6A JUNIORI TRÉNE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pre hráč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ôl 1.3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 JUNIORI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dresy - atyp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9 KADE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brankár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y - paletový kontajner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ôl  atyp 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 KADETI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na obuv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ca s vešiakmi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dresy - atyp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A KADETI TRÉNERI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ôl 1.3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ová skrinka 1.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3 DORAST TRÉNE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1.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0.8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ová skrinka 1.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ová skrinka 0.8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4 DORAST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ôl  atyp 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hokejky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 DORA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na obuv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ica s vešiakmi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dresy - atyp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6  DORAST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hráč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 pre brankára na sedenie a vešanie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y - paletový kontajner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ôl  atyp 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dresy - atyp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pre verejnosť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ÔŠ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ôš na kolieskach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LADŇ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nka s dvierkami a policou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ový kontajner na kolieskach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ôl do pokladne - atyp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LU v €  bez DPH: 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0% v 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U s DPH v 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  <w:szCs w:val="22"/>
          <w:lang w:val="sk-SK"/>
        </w:rPr>
        <w:t>Za uchádzača (meno, priezvisko, funkcia, pečiatka a podpis oprávnenej</w:t>
      </w:r>
      <w:r>
        <w:rPr>
          <w:b w:val="false"/>
          <w:bCs/>
          <w:spacing w:val="-6"/>
          <w:sz w:val="22"/>
          <w:szCs w:val="22"/>
          <w:lang w:val="sk-SK"/>
        </w:rPr>
        <w:t xml:space="preserve"> </w:t>
      </w:r>
      <w:r>
        <w:rPr>
          <w:b w:val="false"/>
          <w:bCs/>
          <w:sz w:val="22"/>
          <w:szCs w:val="22"/>
          <w:lang w:val="sk-SK"/>
        </w:rPr>
        <w:t>osoby</w:t>
      </w:r>
      <w:r>
        <w:rPr>
          <w:b w:val="false"/>
          <w:bCs/>
          <w:spacing w:val="-6"/>
          <w:sz w:val="22"/>
          <w:szCs w:val="22"/>
          <w:lang w:val="sk-SK"/>
        </w:rPr>
        <w:t xml:space="preserve"> </w:t>
      </w:r>
      <w:r>
        <w:rPr>
          <w:b w:val="false"/>
          <w:bCs/>
          <w:sz w:val="22"/>
          <w:szCs w:val="22"/>
          <w:lang w:val="sk-SK"/>
        </w:rPr>
        <w:t>uchádzač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rkaodsad10">
    <w:name w:val="Odrážka odsad 10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both"/>
    </w:pPr>
    <w:rPr>
      <w:rFonts w:ascii="Arial" w:hAnsi="Arial" w:cs="Arial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2-05-24T17:02:00Z</dcterms:modified>
  <cp:revision>85</cp:revision>
  <dc:subject/>
  <dc:title/>
</cp:coreProperties>
</file>