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95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hd w:fill="FFFFFF" w:val="clear"/>
              </w:rPr>
              <w:t>Materiál k realizaci generálních oprav spalovacích motorů typu ML 640 EC 442 1 7000 775 5/02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2 písm. f)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/>
        <w:t xml:space="preserve">Po ukončení lhůty pro podání nabídky na jednotlivé části zadavatel zjistil, vybraný dodavatel v zadávacím řízení obsahujícím soutěž o návrh předložil nabídku pro zadavatele ekonomicky nepřijatelnou. Z toho důvodu zadavatel rozhodl, že v souladu s ust. § </w:t>
      </w:r>
      <w:r>
        <w:rPr>
          <w:rFonts w:cs="Calibri"/>
        </w:rPr>
        <w:t>127 odst. 2 písm. f) zákona zruší zadávací řízení, kde vybraný dodavatel předložil nabídku pro zadavatele ekonomicky nepřijatelno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9.12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7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12-19T08:57:00Z</dcterms:modified>
  <cp:revision>2</cp:revision>
  <dc:subject/>
  <dc:title> </dc:title>
</cp:coreProperties>
</file>