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m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kace zadávacího řízení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Název: </w:t>
        <w:tab/>
        <w:tab/>
        <w:tab/>
        <w:tab/>
      </w:r>
      <w:r>
        <w:rPr>
          <w:rFonts w:cs="Calibri" w:ascii="Calibri" w:hAnsi="Calibri"/>
          <w:b/>
        </w:rPr>
        <w:t xml:space="preserve">Výběr dodavatele pro zařízení k úpravě teploty </w:t>
      </w:r>
    </w:p>
    <w:p>
      <w:pPr>
        <w:pStyle w:val="Normal"/>
        <w:ind w:left="2836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uchu kolejových vozidel II.</w:t>
      </w:r>
    </w:p>
    <w:p>
      <w:pPr>
        <w:pStyle w:val="Normal"/>
        <w:rPr/>
      </w:pPr>
      <w:r>
        <w:rPr/>
        <w:t xml:space="preserve">Druh podle předmětu: </w:t>
        <w:tab/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 </w:t>
        <w:tab/>
        <w:tab/>
        <w:tab/>
        <w:tab/>
        <w:t>DPOV, a.s., Husova 635/1b, 751 52 Přerov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/>
        <w:t xml:space="preserve"> </w:t>
      </w:r>
      <w:r>
        <w:rPr/>
        <w:t>K výše uvedenému zadávacímu řízení obdržel Zadavatel nabídky od následujícího dodavatele:</w:t>
      </w:r>
    </w:p>
    <w:p>
      <w:pPr>
        <w:pStyle w:val="Normal"/>
        <w:ind w:left="709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účastní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97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Kamení 681/26 Černice, Plzeň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e výše uvedeném zadávacím řízení Zadavatel umožnil účastníkům podat nabídku na jednu, více nebo všechny položky. Dodavatelé učinili následující nabídky:</w:t>
      </w:r>
    </w:p>
    <w:p>
      <w:pPr>
        <w:pStyle w:val="Normal"/>
        <w:ind w:left="567" w:hanging="0"/>
        <w:rPr/>
      </w:pPr>
      <w:r>
        <w:rPr/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97"/>
        <w:gridCol w:w="2387"/>
      </w:tblGrid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s bez DPH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řístroj zkušební 22 1545 89 00 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16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uzdro konektorové 25 6400 00 02 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nektor 6,3 00 0020 67 30 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ůchodka topení 25 1818 15 00 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8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t na HYDRONIC L 45 25 2488 99 25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53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lektromotor 24V 25 1818 99 15 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44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droj jisker 24V 25 1818 99 15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79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ředehřev trysky 24V 25 1818 99 45 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61,-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Čerpadlo ruční K24 96025163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ryska palivová 00 0033 00 02 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ořák 25 2599 99 10 00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3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žhavicí E105 25 1831 01 01 00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topení kompaktní FRONTBOX A26 24V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000,-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konektorů 1319881A, M 489249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ení teplovodní AT10172021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Adus Technik s.r.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č 22 1000 34 15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Ke každé položce zadavatel obdržel jednu nabídku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/>
        <w:t xml:space="preserve">Zadavatel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20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Adus Technik s.r.o.</w:t>
            </w:r>
            <w:r>
              <w:rPr/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53,00K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ůvodnění výběru vybraného dodav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8-01T09:41:00Z</dcterms:modified>
  <cp:revision>30</cp:revision>
  <dc:subject/>
  <dc:title> </dc:title>
</cp:coreProperties>
</file>