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kace zadávacího řízení </w:t>
      </w:r>
    </w:p>
    <w:p>
      <w:pPr>
        <w:pStyle w:val="Normal"/>
        <w:ind w:left="2836" w:hanging="2836"/>
        <w:rPr>
          <w:rFonts w:ascii="Calibri" w:hAnsi="Calibri" w:cs="Calibri"/>
          <w:b/>
          <w:b/>
        </w:rPr>
      </w:pPr>
      <w:r>
        <w:rPr/>
        <w:t xml:space="preserve">Název:                     </w:t>
      </w:r>
      <w:r>
        <w:rPr>
          <w:rFonts w:cs="Calibri" w:ascii="Calibri" w:hAnsi="Calibri"/>
          <w:b/>
        </w:rPr>
        <w:t>Výběr dodavatele na nákup materiálu – Klimatizace,   chlazení 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 </w:t>
        <w:tab/>
        <w:tab/>
        <w:tab/>
        <w:tab/>
        <w:t>DPOV, a.s., Husova 635/1b, 751 52 Přerov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/>
        <w:t xml:space="preserve"> </w:t>
      </w:r>
      <w:r>
        <w:rPr/>
        <w:t>K výše uvedenému zadávacímu řízení obdržel Zadavatel nabídky od následujících dodavatelů:</w:t>
      </w:r>
    </w:p>
    <w:p>
      <w:pPr>
        <w:pStyle w:val="Normal"/>
        <w:ind w:left="709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109892133"/>
            <w:r>
              <w:rPr>
                <w:b/>
                <w:bCs/>
                <w:color w:val="3A3A3A"/>
              </w:rPr>
              <w:t>SELP Servis, s.r.o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A3A3A"/>
              </w:rPr>
              <w:t>277728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A3A3A"/>
              </w:rPr>
              <w:t>Kopretinová 431/38 78301 Olomouc - Nemil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s Technik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97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Kamení 681/26 Černice, Plzeň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e výše uvedeném zadávacím řízení Zadavatel umožnil účastníkům podat nabídku na jednu, více nebo všechny položky. Dodavatelé učinili následující nabídky:</w:t>
      </w:r>
    </w:p>
    <w:p>
      <w:pPr>
        <w:pStyle w:val="Normal"/>
        <w:ind w:left="567" w:hanging="0"/>
        <w:rPr/>
      </w:pPr>
      <w:r>
        <w:rPr/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97"/>
        <w:gridCol w:w="2387"/>
      </w:tblGrid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ks bez DPH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elp Servis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eček PRE-363-RVSE-01-A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elp Servis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eček PRE-363-RVSE-02-A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elp Servis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to filtru PRE-471-6SIF-01-02-A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18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imeru Junior TYCO 92777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přední 1.30.10.00.16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0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 1.20.50.60.00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rdlo přímé GE-R-ED GE08LR1/4EDOMD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rdlo přímé GE-M-ED GE08LMEDOMDC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jka úhlová EW28L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86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Šroubení stavitelné 45° VEE10LROMDC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2,-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Šroubení stavitelné EV28LRED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rdlo přímé GE-R-ED GE10LR1/2EDOMD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3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přímé GE-R-ED GE28LRED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ce funkční FM EO2 FM28LS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ce funkční FM EO2 FM22LS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úhlové WEE-R WEE28LRB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úhlové WEE-R WEE10LRB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přímé GAI-R GAI28LR71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úhlové WEE-R WEE22LRB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 úhlová EW22L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 úhlová W W28LCF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úhlové WEE-R WEE10LRBOMDC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přímé GE-R-ED GE10LREDOMDC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přímé GE-R-ED GE10LRED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 redukční RED28/22LOMD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bka bezešvá/nerezová R42X2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roubení EV nastavitelné 45° EV42LOMD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 přímá EO 24° G42L71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ce funkční FM EO2 FM42LS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 ventilků klima. SADA-VENT-KLIM-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ce klimatizace vysokotlaká K0000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ce klimatizace nízkotlaká K0000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ce TUBOFLEX DW72U1,5020676 (K000220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ce TUBOFLEX DW72U1,5177221 (K00022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ce 48 462 C9 C9 20 16 10-1000-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 úhlová EW42LOMDCF Park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ce 48 301SN CACA 42 42 24-1600-0-SG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s Technik s.r.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o přímé GE-M-ED GE16SMEDOMDC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Ke každé položce zadavatel obdržel jednu nabídku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/>
        <w:t xml:space="preserve">Zadavatel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2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lp Servis s.r.o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8,00 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us Technik s.r.o.</w:t>
            </w:r>
            <w:r>
              <w:rPr/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82,00 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ůvodnění výběru vybraného doda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8-01T05:59:00Z</dcterms:modified>
  <cp:revision>27</cp:revision>
  <dc:subject/>
  <dc:title> </dc:title>
</cp:coreProperties>
</file>