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O-FERMAT s.r.o.,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 736 690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ciálna technika na aplikáciu prípravkov na ochranu rastlín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97"/>
      </w:tblGrid>
      <w:tr>
        <w:trPr>
          <w:trHeight w:val="920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Hlk104541105"/>
            <w:bookmarkEnd w:id="0"/>
            <w:r>
              <w:rPr>
                <w:sz w:val="20"/>
                <w:szCs w:val="20"/>
              </w:rPr>
              <w:t xml:space="preserve">Špecifikácia, požadovaný technický parameter / vlastnosť: </w:t>
            </w:r>
            <w:r>
              <w:rPr>
                <w:b/>
                <w:bCs/>
                <w:sz w:val="20"/>
                <w:szCs w:val="20"/>
              </w:rPr>
              <w:t>PODVOZOK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úkaný technický parameter / vlastnosť: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ĺžka stroja:                                                                       </w:t>
            </w:r>
            <w:r>
              <w:rPr>
                <w:b/>
              </w:rPr>
              <w:t>max. 9 0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Šírka stroja:                                                                        </w:t>
            </w:r>
            <w:r>
              <w:rPr>
                <w:b/>
              </w:rPr>
              <w:t>max. 3 0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ýška stroja:                                                                        </w:t>
            </w:r>
            <w:r>
              <w:rPr>
                <w:b/>
              </w:rPr>
              <w:t>max. 4 0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chod kolies nastaviteľný hydraulicky v rozmedzí: </w:t>
            </w:r>
            <w:r>
              <w:rPr>
                <w:b/>
              </w:rPr>
              <w:t>1 900-3 1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jazdná výška:                                                              </w:t>
            </w:r>
            <w:r>
              <w:rPr>
                <w:b/>
                <w:bCs/>
              </w:rPr>
              <w:t>1 300-2 0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iadenie všetkých 4 kolies, riadenie 2 kolies, krab   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Nastavenie rozchodu kolies v rozmedzí:                          </w:t>
            </w:r>
            <w:r>
              <w:rPr>
                <w:b/>
              </w:rPr>
              <w:t>500-1 0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ydraulický beztupňový pohon všetkých kolies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mpomat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ýkon motora v KW:                                                            </w:t>
            </w:r>
            <w:r>
              <w:rPr>
                <w:b/>
              </w:rPr>
              <w:t>150- 220 KW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mazanie podvozku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rtikálne sklápacie schody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otikorózne ošetrenie pre kvapalné hnojivá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20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ecifikácia, požadovaný technický parameter / vlastnosť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REKOVÁ RAMP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úkaný technický parameter / vlastnosť: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ovný záber:                                                                                 </w:t>
            </w:r>
            <w:r>
              <w:rPr>
                <w:b/>
              </w:rPr>
              <w:t>36 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zduchový asistenčný systém miešania kvapaliny so vzduchom priamo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 dýze, alebo: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trekovače s riadenou vzduchovou asistenciou, alebo: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trekovače s prepínaním vhodnej koncovej dýzy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nímače rampy pre stabilizáciu rampy nad porasto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Quadrajet držiak trysiek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zdialenosť medzi dýzami v rozmedzí :                              </w:t>
            </w:r>
            <w:r>
              <w:rPr>
                <w:b/>
                <w:bCs/>
              </w:rPr>
              <w:t>250</w:t>
            </w:r>
            <w:r>
              <w:rPr/>
              <w:t>-</w:t>
            </w:r>
            <w:r>
              <w:rPr>
                <w:b/>
              </w:rPr>
              <w:t>5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čet pracovných sekcií postrekovej rampy:                              </w:t>
            </w:r>
            <w:r>
              <w:rPr>
                <w:b/>
              </w:rPr>
              <w:t>24 ks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ybavenie systémom Sekcion control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42" w:hanging="0"/>
              <w:contextualSpacing/>
              <w:rPr/>
            </w:pPr>
            <w:r>
              <w:rPr/>
              <w:t>Trysky, ovládané prostredníctvom pneumatických membránových  ventilov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inimálna výška rampy nad porastom, alebo pôdou:    </w:t>
            </w:r>
            <w:r>
              <w:rPr>
                <w:b/>
                <w:bCs/>
              </w:rPr>
              <w:t>300-50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20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" w:name="_Hlk104541693"/>
            <w:bookmarkEnd w:id="1"/>
            <w:r>
              <w:rPr>
                <w:sz w:val="20"/>
                <w:szCs w:val="20"/>
              </w:rPr>
              <w:t xml:space="preserve">Špecifikácia, požadovaný technický parameter / vlastnosť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DRŽ A ČERPACÍ SYSTÉ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úkaný technický parameter / vlastnosť: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jem postrekovej nádrže v rozmedzí:                           </w:t>
            </w:r>
            <w:r>
              <w:rPr>
                <w:b/>
              </w:rPr>
              <w:t>4 0000-</w:t>
            </w:r>
            <w:r>
              <w:rPr/>
              <w:t xml:space="preserve"> </w:t>
            </w:r>
            <w:r>
              <w:rPr>
                <w:b/>
              </w:rPr>
              <w:t>5 000 l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jem preplachovej nádrže min.:                                              </w:t>
            </w:r>
            <w:r>
              <w:rPr>
                <w:b/>
              </w:rPr>
              <w:t>300-600 l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ýkon postrekového čerpadla min.:                                   </w:t>
            </w:r>
            <w:r>
              <w:rPr>
                <w:b/>
              </w:rPr>
              <w:t>400 l/minútu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nútorný priemer rozvodových potrubí v  rozmedzí:           </w:t>
            </w:r>
            <w:r>
              <w:rPr>
                <w:b/>
              </w:rPr>
              <w:t>20-30 m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y ovládané sekčné ventily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lachovacie trysky pre čistenie nádrže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držka na vodu s dávkovačom mydl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triekacia pištoľ s  hadicou pre čistenie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zastavenie plnenia nádrže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lnenia externým čerpadlo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ecifikácia, požadovaný technický parameter / vlastnosť:  </w:t>
            </w:r>
            <w:r>
              <w:rPr>
                <w:b/>
                <w:bCs/>
                <w:sz w:val="20"/>
                <w:szCs w:val="20"/>
              </w:rPr>
              <w:t>KABÍNA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sz w:val="20"/>
                <w:szCs w:val="20"/>
              </w:rPr>
              <w:t>Ponúkaný technický parameter / vlastnosť: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bína s klimatizáciou a kúrení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ítačový terminál s dotykovým displejo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strekovač vybavený auto-pilotom spolu so samostatným monitoro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ntilácia s uhlíkovými filtrami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tlaková kabín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icky nastaviteľné vyhrievané zrkadlá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bavenie kamerovým systémom – monitor, min. 1 kamer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cky odpružené sedadlo vodič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é svetlá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osvetlenie rampy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tandard Radio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úvací alarm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hladený úložný priestor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Tieto údaje (kritérium)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6:00Z</dcterms:created>
  <dc:creator>Zuzka R</dc:creator>
  <dc:description/>
  <cp:keywords/>
  <dc:language>en-US</dc:language>
  <cp:lastModifiedBy>Katka</cp:lastModifiedBy>
  <cp:lastPrinted>2016-04-19T14:52:00Z</cp:lastPrinted>
  <dcterms:modified xsi:type="dcterms:W3CDTF">2022-05-27T10:58:00Z</dcterms:modified>
  <cp:revision>8</cp:revision>
  <dc:subject/>
  <dc:title/>
</cp:coreProperties>
</file>