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>KARPATSKÁ PERLA s.r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>Nádražná 57, 900 81 Šenkvice</w:t>
            </w:r>
          </w:p>
          <w:p>
            <w:pPr>
              <w:pStyle w:val="Normal"/>
              <w:ind w:right="-14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>IČO: 35 766 409, tel.0905/324 456, email: margita.sebova@karpatskaperla.s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Ometač kmienkov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 </w:t>
      </w:r>
      <w:r>
        <w:rPr>
          <w:sz w:val="22"/>
          <w:szCs w:val="22"/>
          <w:u w:val="single"/>
          <w:lang w:val="sk-SK"/>
        </w:rPr>
        <w:t>Predpokladaný termín dodania stroja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apríl 2023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za ometač kmienkov s vyplnenými parametrami prosíme zaslať späť, ako scan celého predmetn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Ladislav Šebo, v.r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ateľ spoločnosti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 xml:space="preserve">Ometač kmienkov </w:t>
            </w:r>
            <w:r>
              <w:rPr>
                <w:i/>
                <w:sz w:val="22"/>
                <w:szCs w:val="22"/>
                <w:lang w:val="sk-SK"/>
              </w:rPr>
              <w:t>(pre šírku riadku 2,2m – 3m a výškou porastu 2m – 2,5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unelov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vojradov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ožnosť nakláp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 bok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enie výš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enie rozostupu medzi hlav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možnosťou demontovania jedného tun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acovná výška ometač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30c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prevedenie ometač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ál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Univerzálny stĺpik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možnosťou úpravy skl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nosičom náradia upnutým do čelného trojbodového záve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6-02T14:25:00Z</dcterms:modified>
  <cp:revision>86</cp:revision>
  <dc:subject/>
  <dc:title>ZÁZNAM Z PRIESKUMU TRHU</dc:title>
</cp:coreProperties>
</file>