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bCs/>
          <w:sz w:val="22"/>
          <w:szCs w:val="22"/>
        </w:rPr>
        <w:t xml:space="preserve">Prenájom nebytových priestorov- miestnosť č. 1.01 o výmere 19,14 </w:t>
      </w:r>
      <w:bookmarkStart w:id="1" w:name="_Hlk104210952"/>
      <w:r>
        <w:rPr>
          <w:rFonts w:cs="Arial" w:ascii="Arial" w:hAnsi="Arial"/>
          <w:bCs/>
          <w:sz w:val="22"/>
          <w:szCs w:val="22"/>
        </w:rPr>
        <w:t>m</w:t>
      </w:r>
      <w:r>
        <w:rPr>
          <w:rFonts w:cs="Arial" w:ascii="Arial" w:hAnsi="Arial"/>
          <w:bCs/>
          <w:sz w:val="22"/>
          <w:szCs w:val="22"/>
          <w:vertAlign w:val="superscript"/>
        </w:rPr>
        <w:t>2</w:t>
      </w:r>
      <w:bookmarkEnd w:id="1"/>
      <w:r>
        <w:rPr>
          <w:rFonts w:cs="Arial" w:ascii="Arial" w:hAnsi="Arial"/>
          <w:bCs/>
          <w:sz w:val="22"/>
          <w:szCs w:val="22"/>
        </w:rPr>
        <w:t>, časť miestnosti č. 1.13 o výmere 11,21 m</w:t>
      </w:r>
      <w:r>
        <w:rPr>
          <w:rFonts w:cs="Arial" w:ascii="Arial" w:hAnsi="Arial"/>
          <w:bCs/>
          <w:sz w:val="22"/>
          <w:szCs w:val="22"/>
          <w:vertAlign w:val="superscript"/>
        </w:rPr>
        <w:t>2</w:t>
      </w:r>
      <w:r>
        <w:rPr>
          <w:rFonts w:cs="Arial" w:ascii="Arial" w:hAnsi="Arial"/>
          <w:bCs/>
          <w:sz w:val="22"/>
          <w:szCs w:val="22"/>
        </w:rPr>
        <w:t>, miestnosť č. 1.53 o výmere 50,35 m</w:t>
      </w:r>
      <w:r>
        <w:rPr>
          <w:rFonts w:cs="Arial" w:ascii="Arial" w:hAnsi="Arial"/>
          <w:bCs/>
          <w:sz w:val="22"/>
          <w:szCs w:val="22"/>
          <w:vertAlign w:val="superscript"/>
        </w:rPr>
        <w:t>2</w:t>
      </w:r>
      <w:r>
        <w:rPr>
          <w:rFonts w:cs="Arial" w:ascii="Arial" w:hAnsi="Arial"/>
          <w:bCs/>
          <w:sz w:val="22"/>
          <w:szCs w:val="22"/>
        </w:rPr>
        <w:t>, miestnosť č. 1.54 o výmere 22,15 m</w:t>
      </w:r>
      <w:r>
        <w:rPr>
          <w:rFonts w:cs="Arial" w:ascii="Arial" w:hAnsi="Arial"/>
          <w:bCs/>
          <w:sz w:val="22"/>
          <w:szCs w:val="22"/>
          <w:vertAlign w:val="superscript"/>
        </w:rPr>
        <w:t>2</w:t>
      </w:r>
      <w:r>
        <w:rPr>
          <w:rFonts w:cs="Arial" w:ascii="Arial" w:hAnsi="Arial"/>
          <w:bCs/>
          <w:sz w:val="22"/>
          <w:szCs w:val="22"/>
        </w:rPr>
        <w:t xml:space="preserve"> a miestnosť č. 2.07 o výmere 21,50 m</w:t>
      </w:r>
      <w:r>
        <w:rPr>
          <w:rFonts w:cs="Arial" w:ascii="Arial" w:hAnsi="Arial"/>
          <w:bCs/>
          <w:sz w:val="22"/>
          <w:szCs w:val="22"/>
          <w:vertAlign w:val="superscript"/>
        </w:rPr>
        <w:t>2</w:t>
      </w:r>
      <w:r>
        <w:rPr>
          <w:rFonts w:cs="Arial" w:ascii="Arial" w:hAnsi="Arial"/>
          <w:bCs/>
          <w:sz w:val="22"/>
          <w:szCs w:val="22"/>
        </w:rPr>
        <w:t>, nachádzajúcich sa v stavbe- nebytová budova so súpisným číslom 4068, stojacej na pozemku parcela registra „C“ KN č. 1667/6, vo výmere 1462 m</w:t>
      </w:r>
      <w:r>
        <w:rPr>
          <w:rFonts w:cs="Arial" w:ascii="Arial" w:hAnsi="Arial"/>
          <w:bCs/>
          <w:sz w:val="22"/>
          <w:szCs w:val="22"/>
          <w:vertAlign w:val="superscript"/>
        </w:rPr>
        <w:t>2</w:t>
      </w:r>
      <w:r>
        <w:rPr>
          <w:rFonts w:cs="Arial" w:ascii="Arial" w:hAnsi="Arial"/>
          <w:bCs/>
          <w:sz w:val="22"/>
          <w:szCs w:val="22"/>
        </w:rPr>
        <w:t>, druh pozemku: zastavaná plocha a nádvorie, zapísaná na liste vlastníctva číslo 11263, vedeného Okresným úradom Komárno, katastrálny odbor, katastrálne územie: Komárno, obec: Komárno, okres Komárno</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predmet nájmu v EUR bez DPH/m</w:t>
            </w:r>
            <w:r>
              <w:rPr>
                <w:rFonts w:cs="Arial" w:ascii="Arial" w:hAnsi="Arial"/>
                <w:b/>
                <w:sz w:val="22"/>
                <w:szCs w:val="22"/>
                <w:vertAlign w:val="superscript"/>
              </w:rPr>
              <w:t>2</w:t>
            </w:r>
            <w:r>
              <w:rPr>
                <w:rFonts w:cs="Arial" w:ascii="Arial" w:hAnsi="Arial"/>
                <w:b/>
                <w:sz w:val="22"/>
                <w:szCs w:val="22"/>
              </w:rPr>
              <w:t>/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predmet nájmu v EUR bez DPH/m</w:t>
            </w:r>
            <w:r>
              <w:rPr>
                <w:rFonts w:cs="Arial" w:ascii="Arial" w:hAnsi="Arial"/>
                <w:b/>
                <w:vertAlign w:val="superscript"/>
              </w:rPr>
              <w:t>2</w:t>
            </w:r>
            <w:r>
              <w:rPr>
                <w:rFonts w:cs="Arial" w:ascii="Arial" w:hAnsi="Arial"/>
                <w:b/>
              </w:rPr>
              <w:t>/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 w:name="__Fieldmark__0_1851200404"/>
      <w:bookmarkStart w:id="3" w:name="__Fieldmark__0_1851200404"/>
      <w:bookmarkEnd w:id="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 w:name="__Fieldmark__1_1851200404"/>
      <w:bookmarkStart w:id="5" w:name="__Fieldmark__1_1851200404"/>
      <w:bookmarkEnd w:id="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6" w:name="__Fieldmark__2_1851200404"/>
      <w:bookmarkStart w:id="7" w:name="__Fieldmark__2_1851200404"/>
      <w:bookmarkEnd w:id="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8" w:name="__Fieldmark__3_1851200404"/>
      <w:bookmarkStart w:id="9" w:name="__Fieldmark__3_1851200404"/>
      <w:bookmarkEnd w:id="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0" w:name="__Fieldmark__4_1851200404"/>
      <w:bookmarkStart w:id="11" w:name="__Fieldmark__4_1851200404"/>
      <w:bookmarkEnd w:id="1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2" w:name="__Fieldmark__5_1851200404"/>
      <w:bookmarkStart w:id="13" w:name="__Fieldmark__5_1851200404"/>
      <w:bookmarkEnd w:id="1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4" w:name="__Fieldmark__6_1851200404"/>
      <w:bookmarkStart w:id="15" w:name="__Fieldmark__6_1851200404"/>
      <w:bookmarkEnd w:id="1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6" w:name="__Fieldmark__7_1851200404"/>
      <w:bookmarkStart w:id="17" w:name="__Fieldmark__7_1851200404"/>
      <w:bookmarkEnd w:id="1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8" w:name="__Fieldmark__8_1851200404"/>
      <w:bookmarkStart w:id="19" w:name="__Fieldmark__8_1851200404"/>
      <w:bookmarkEnd w:id="1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0" w:name="__Fieldmark__9_1851200404"/>
      <w:bookmarkStart w:id="21" w:name="__Fieldmark__9_1851200404"/>
      <w:bookmarkEnd w:id="2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2" w:name="__Fieldmark__10_1851200404"/>
      <w:bookmarkStart w:id="23" w:name="__Fieldmark__10_1851200404"/>
      <w:bookmarkEnd w:id="2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4" w:name="__Fieldmark__11_1851200404"/>
      <w:bookmarkStart w:id="25" w:name="__Fieldmark__11_1851200404"/>
      <w:bookmarkEnd w:id="2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6" w:name="__Fieldmark__12_1851200404"/>
      <w:bookmarkStart w:id="27" w:name="__Fieldmark__12_1851200404"/>
      <w:bookmarkEnd w:id="2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8" w:name="__Fieldmark__13_1851200404"/>
      <w:bookmarkStart w:id="29" w:name="__Fieldmark__13_1851200404"/>
      <w:bookmarkEnd w:id="2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0" w:name="__Fieldmark__14_1851200404"/>
      <w:bookmarkStart w:id="31" w:name="__Fieldmark__14_1851200404"/>
      <w:bookmarkEnd w:id="3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2" w:name="__Fieldmark__15_1851200404"/>
      <w:bookmarkStart w:id="33" w:name="__Fieldmark__15_1851200404"/>
      <w:bookmarkEnd w:id="3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4" w:name="__Fieldmark__16_1851200404"/>
      <w:bookmarkStart w:id="35" w:name="__Fieldmark__16_1851200404"/>
      <w:bookmarkEnd w:id="3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6" w:name="__Fieldmark__17_1851200404"/>
      <w:bookmarkStart w:id="37" w:name="__Fieldmark__17_1851200404"/>
      <w:bookmarkEnd w:id="3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8" w:name="__Fieldmark__18_1851200404"/>
      <w:bookmarkStart w:id="39" w:name="__Fieldmark__18_1851200404"/>
      <w:bookmarkEnd w:id="3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0" w:name="__Fieldmark__19_1851200404"/>
      <w:bookmarkStart w:id="41" w:name="__Fieldmark__19_1851200404"/>
      <w:bookmarkEnd w:id="4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2" w:name="__Fieldmark__20_1851200404"/>
      <w:bookmarkStart w:id="43" w:name="__Fieldmark__20_1851200404"/>
      <w:bookmarkEnd w:id="4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44"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44"/>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8:00Z</dcterms:created>
  <dc:creator>ŽSR_OUT_0219</dc:creator>
  <dc:description/>
  <cp:keywords/>
  <dc:language>en-US</dc:language>
  <cp:lastModifiedBy>Gabriela Knapová</cp:lastModifiedBy>
  <cp:lastPrinted>2019-10-28T12:17:00Z</cp:lastPrinted>
  <dcterms:modified xsi:type="dcterms:W3CDTF">2022-06-10T08:00:00Z</dcterms:modified>
  <cp:revision>8</cp:revision>
  <dc:subject/>
  <dc:title> </dc:title>
</cp:coreProperties>
</file>