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Výstavba cyklostezky Šternberk – Dolní Žleb, I.etapa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softHyphen/>
        <w:tab/>
        <w:t>seznam min 3 obdobných zakázek v období posledních 5 let, a osvědčení objednatelů o řádném plnění těchto zakázek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dobnou zakázkou se rozumí provedení stavby dopravního charakteru – výstavba a rekonstrukce komunikací, obsahující především úpravy povrchů komunikací a veřejných prostranství v intravilánu obce ze žulové a betonové dlaž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bjednatel (název a sídlo)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9-01-24T12:29:00Z</dcterms:modified>
  <cp:revision>25</cp:revision>
  <dc:subject/>
  <dc:title>Příloha č</dc:title>
</cp:coreProperties>
</file>