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lang w:val="en-US" w:eastAsia="en-US"/>
        </w:rPr>
      </w:pPr>
      <w:r>
        <w:rPr>
          <w:rFonts w:cs="Arial" w:ascii="Arial" w:hAnsi="Arial"/>
          <w:b/>
          <w:i/>
          <w:color w:val="C00000"/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lang w:val="en-US" w:eastAsia="en-US"/>
        </w:rPr>
      </w:pPr>
      <w:r>
        <w:rPr>
          <w:rFonts w:cs="Arial" w:ascii="Arial" w:hAnsi="Arial"/>
          <w:b/>
          <w:i/>
          <w:color w:val="C0000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aps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36"/>
                <w:szCs w:val="36"/>
              </w:rPr>
              <w:t xml:space="preserve">Kupní smlouva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Číslo smlouvy: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ávající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ídlo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tutární orgán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psaný v OR u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Číslo účtu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-mail: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ab/>
        <w:t>(dále jen „prodávající“)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pující:</w:t>
        <w:tab/>
        <w:t>Město Šternberk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ídlo:</w:t>
        <w:tab/>
        <w:t>Horní náměstí 16, 785 01 Šternberk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tutární orgán:</w:t>
        <w:tab/>
        <w:t>Ing. Stanislav Orság – starosta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>00299529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ab/>
        <w:t>DIČ:</w:t>
        <w:tab/>
        <w:t>CZ00299529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</w:t>
        <w:tab/>
        <w:t>Česká spořitelna a.s., pobočka Šternberk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ab/>
        <w:t>Číslo účtu:</w:t>
        <w:tab/>
        <w:t>19-1801688399/0800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:</w:t>
        <w:tab/>
        <w:t>585 086 278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-mail:</w:t>
        <w:tab/>
        <w:t>podatelna@sternberk.cz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jc w:val="both"/>
        <w:rPr/>
      </w:pPr>
      <w:r>
        <w:rPr>
          <w:rFonts w:cs="Arial" w:ascii="Arial" w:hAnsi="Arial"/>
          <w:sz w:val="24"/>
        </w:rPr>
        <w:tab/>
        <w:t>(dále jen „kupující“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uzavírají podle ustanovení § 2079 a následujících zákona č. 89/2012 Sb. Občanského zákoníku, ve znění pozdějších předpisů, tuto kupní smlouvu: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1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Předmětem této smlouvy je závazek prodávajícího dodat kupujícímu celkem 1 ks automobilu: 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Škoda Karoq 1.5 TSI, 7st. automat, 4x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ava: dle podrobné cenové nabídky č.      , uvedené v přílo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va a povinnosti prodávající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je povinen předat kupujícímu předmět koupě ve svém sídle v termínu nejpozději do 31. července 2019 a převést na něho vlastnické právo k předmětu koup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je povinen předat kupujícímu spolu s předmětem smlouvy doklady potřebné k převzetí a užívání předmětu smlouv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ávající je povinen dodat předmět smlouvy v bezvadném stavu, kvalitě a provede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Prodávající odpovídá za to, že na zboží neváznou práva třetí osob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odávající je povinen spolupůsobit jako osoba povinná ve smyslu § 2 písm. e) zákona č. 320/2001 sb., o finanční kontrole ve veřejné správě ve znění pozdějších předpis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ánek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va a povinnosti kupující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Kupující je povinen zaplatit kupní cenu (čl. 4.1) za předmět koupě na účet prodávajícího, na základě faktury vystavené prodávajícím. Kupující je povinen při dodávce předmětu koupě provést jeho fyzickou přejím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Kupující nabývá vlastnické právo k předmětu koupě úplným zaplacením kupní ceny. Úplným zaplacením kupní ceny se rozumí připsání placené částky na účet prodávajícího u jeho peněžního ústa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ebezpečí škody na předmětu koupě přechází na kupujícího dnem, kdy převezme předmět koupě od prodávajícího a má možnost s předmětem koupě nakládat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ánek 4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upní c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Smluvní strany se v souladu se zákonem č. 526/1990 Sb. o cenách dohodly na kupní ceně za předmět koupě v souhrnné výši xxx.xxx </w:t>
      </w:r>
      <w:r>
        <w:rPr>
          <w:rFonts w:cs="Arial" w:ascii="Arial" w:hAnsi="Arial"/>
          <w:b/>
          <w:sz w:val="24"/>
        </w:rPr>
        <w:t>Kč</w:t>
      </w:r>
      <w:r>
        <w:rPr>
          <w:rFonts w:cs="Arial" w:ascii="Arial" w:hAnsi="Arial"/>
          <w:sz w:val="24"/>
        </w:rPr>
        <w:t xml:space="preserve"> včetně DPH.  </w:t>
      </w:r>
    </w:p>
    <w:p>
      <w:pPr>
        <w:pStyle w:val="Normal"/>
        <w:tabs>
          <w:tab w:val="clear" w:pos="708"/>
          <w:tab w:val="left" w:pos="-1418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na je konečná a neměnná.</w:t>
      </w:r>
    </w:p>
    <w:p>
      <w:pPr>
        <w:pStyle w:val="Heading5"/>
        <w:tabs>
          <w:tab w:val="clear" w:pos="708"/>
          <w:tab w:val="left" w:pos="-1418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působ platby: převodem na základě faktur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Splatnost faktury je 30 dní od jejího doručení kupujícím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Cena uvedená v této kupní smlouvě je stanovena jako nejvýše přípustná. Výši sjednané ceny je možno překročit pouze za podmínky změny sazeb DPH nebo změny jiných daňových předpisů, majících vliv na tuto cenu. V tom případě lze cenu změnit pouze písemným dodatkem. Jiné podmínky pro překročení sjednané ceny kupující nepřipouští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Faktura musí obsahovat všechny náležitosti řádného účetního a daňového dokladu ve smyslu příslušných právních předpisů (zejména zákon č. 563/1991 Sb., o účetnictví a zákon č. 235/2004 Sb., o dani z přidané hodnoty, a údaje dle § 435 občanského zákoníku). V případě, že faktura nebude odpovídající náležitosti splňovat, je kupující oprávněn zaslat ji ve lhůtě splatnosti zpět prodávajícímu k doplnění či úpravě, aniž by se tak dostal do prodlení se splatností. Nová lhůta splatnosti počíná běžet od opětovného zaslání náležitě doplněné či opravené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Článek 5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zboží a záruční dob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701" w:leader="none"/>
        </w:tabs>
        <w:ind w:left="709" w:hanging="643"/>
        <w:jc w:val="both"/>
        <w:rPr/>
      </w:pPr>
      <w:r>
        <w:rPr>
          <w:rFonts w:cs="Arial" w:ascii="Arial" w:hAnsi="Arial"/>
        </w:rPr>
        <w:t>Prodávající poskytuje kupujícímu záruku na jakost dodaného předmětu koupě takt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ozidlo všeobecně 60 měsíců od převzetí vozidla kupujícím, omezené 100 000 najetých km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a vady laku 36 měsíců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a neprorezavění karoserie 144 měsíců</w:t>
      </w:r>
    </w:p>
    <w:p>
      <w:pPr>
        <w:pStyle w:val="TextBody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jc w:val="both"/>
        <w:rPr/>
      </w:pPr>
      <w:r>
        <w:rPr>
          <w:rFonts w:cs="Arial" w:ascii="Arial" w:hAnsi="Arial"/>
        </w:rPr>
        <w:t>Prodávající se zavazuje, že dodané zboží bude po tuto dobu způsobilé pro použití ke smluvenému nebo jinak obvyklému účelu a že si zachová smluvené nebo jinak obvyklé vlastnost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bez zbytečného odkladu oznámit prodávajícímu vady zbož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701" w:leader="none"/>
        </w:tabs>
        <w:ind w:left="709" w:hanging="709"/>
        <w:jc w:val="both"/>
        <w:rPr/>
      </w:pPr>
      <w:r>
        <w:rPr>
          <w:rFonts w:cs="Arial" w:ascii="Arial" w:hAnsi="Arial"/>
        </w:rPr>
        <w:t>V případě, že na zboží budou vady, které kupující včas oznámil prodávajícímu, je prodávající povinen vady díla odstranit na vlastní náklady nebo dodat náhradní zboží. Neodstraní-li prodávající vady zboží v přiměřené lhůtě, může kupující žádat slevu z kupní ceny nebo od smlouvy odstoupi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dání náhradního zboží je kupující povinen vrátit vyměňované zboží ve stavu, v jakém mu bylo dodáno s přihlédnutím k obvyklému opotřebení, s výjimkou obal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z vad zboží se nedotýkají nároků na náhradu škody nebo smluvní pokut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701" w:leader="none"/>
        </w:tabs>
        <w:ind w:left="709" w:hanging="709"/>
        <w:jc w:val="both"/>
        <w:rPr/>
      </w:pPr>
      <w:r>
        <w:rPr>
          <w:rFonts w:cs="Arial" w:ascii="Arial" w:hAnsi="Arial"/>
        </w:rPr>
        <w:t>Vady zboží, které vznikly po přechodu nebezpečí škody na zboží kupujícího vnějšími událostmi a nezpůsobil je prodávající ani osoby, s jejichž pomocí prodávající plnil svůj závazek, nezakládají odpovědnost prodávajícíh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a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560" w:leader="none"/>
        </w:tabs>
        <w:ind w:left="709" w:hanging="709"/>
        <w:jc w:val="both"/>
        <w:rPr/>
      </w:pPr>
      <w:r>
        <w:rPr>
          <w:rFonts w:cs="Arial" w:ascii="Arial" w:hAnsi="Arial"/>
        </w:rPr>
        <w:t>Při nedodržení termínu dodání zboží zaplatí prodávající kupujícímu za každý den prodlení smluvní pokutu ve výši 0,05 % z ceny zbož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560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Pokud kupující nezaplatí kupní cenu ve stanoveném termínu, zaplatí prodávajícímu za každý den prodlení smluvní pokutu ve výši 0,05 % z dlužné částk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560" w:leader="none"/>
        </w:tabs>
        <w:ind w:left="709" w:hanging="709"/>
        <w:jc w:val="both"/>
        <w:rPr/>
      </w:pPr>
      <w:r>
        <w:rPr>
          <w:rFonts w:cs="Arial" w:ascii="Arial" w:hAnsi="Arial"/>
        </w:rPr>
        <w:t>Smluvní pokutu z prodlení hradí smluvní strana bez ohledu na to, zda a v jaké výši vznikla druhé straně v této souvislosti škoda, která je vymahatelná samostatně vedle smluvní pokuty, a to v plné výš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56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30 dnů ode dne doručení jejího vyúčtování. Pokud bude mít povinná smluvní strana námitky k výši nebo důvodu uplatnění smluvní pokuty, je povinna vznést písemnou námitku nejpozději 3 dny před splatností smluvní pokut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276" w:leader="none"/>
        </w:tabs>
        <w:ind w:left="709" w:hanging="709"/>
        <w:jc w:val="both"/>
        <w:rPr/>
      </w:pPr>
      <w:r>
        <w:rPr>
          <w:rFonts w:cs="Arial" w:ascii="Arial" w:hAnsi="Arial"/>
        </w:rPr>
        <w:t>Všechny změny této kupní smlouvy je možné provést pouze písemnými pořadově číslovanými dodatky ke smlouvě, podepsanými oběma smluvními stranam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ouhlasí s tím, že obsah smlouvy není obchodním tajemstvím a kupující</w:t>
      </w:r>
      <w:r>
        <w:rPr>
          <w:rFonts w:cs="Arial" w:ascii="Arial" w:hAnsi="Arial"/>
          <w:szCs w:val="24"/>
        </w:rPr>
        <w:t>, jako územně samosprávný celek, jej může zveřejnit, zejména v rozsahu a za podmínek vyplývajících ze zákona č. 106/1999 Sb., o svobodném přístupu k informacím a zákona č. 134/2016 Sb., o zadávání veřejných zakázek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276" w:leader="none"/>
        </w:tabs>
        <w:ind w:left="709" w:hanging="709"/>
        <w:jc w:val="both"/>
        <w:rPr/>
      </w:pPr>
      <w:r>
        <w:rPr>
          <w:rFonts w:cs="Arial" w:ascii="Arial" w:hAnsi="Arial"/>
        </w:rPr>
        <w:t>Pokud není ve smlouvě stanoveno jinak, řídí se vzájemná práva a povinnosti z ní vyplývající příslušnými ustanoveními občanského zákoník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276" w:leader="none"/>
        </w:tabs>
        <w:ind w:left="709" w:hanging="709"/>
        <w:jc w:val="both"/>
        <w:rPr/>
      </w:pPr>
      <w:r>
        <w:rPr>
          <w:rFonts w:cs="Arial" w:ascii="Arial" w:hAnsi="Arial"/>
        </w:rPr>
        <w:t>Smlouva je vyhotovena ve třech stejnopisech, z nichž dva výtisky obdrží kupující a jeden výtisk prodávajíc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jejího podpisu oběma smluvními stranam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smlouvy odpovídá jejich pravé, vážné a svobodné vůli a na důkaz toho připojují své vlastnoruční po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>Není-li v této smlouvě uveden text, který je uveden v nabídce prodávajícího ze dne xx.xx.2019 (která byla zpracována na základě zadávacích podmínek kupujícího ze dne xx.xx.2019), je na něj pohlíženo, jako by byl součástí této smlouv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aně kupujícího rozhodla o uzavření této smlouvy RM Šternberka dne xx.xx.2019, usnesením č. xxxx/xx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>Smluvní strany souhlasí s tím, že smlouva bude zveřejněna v registru smluv dle příslušných ustanovení zákona č. 340/2015 Sb., o zvláštních podmínkách účinnosti některých smluv, uveřejňování těchto smluv a o registru smluv (zákon o registru smluv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1701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>Smluvní strany se dohodly, že zákonnou povinnost dle § 5 odst. 2 zákona o registru smluv splní kupující, Město Šternberk.</w:t>
      </w:r>
    </w:p>
    <w:p>
      <w:pPr>
        <w:pStyle w:val="TextBody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>Za prodávajícího:</w:t>
        <w:tab/>
        <w:t>Za kupujícího: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>Datum: ………………</w:t>
        <w:tab/>
        <w:t>Datum: ……………….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>Razítko:</w:t>
        <w:tab/>
        <w:t>Razítko: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>-------------------------------</w:t>
        <w:tab/>
        <w:t>-------------------------------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g. Stanislav Orság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starosta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:"/>
    <w:basedOn w:val="Normal"/>
    <w:qFormat/>
    <w:pPr/>
    <w:rPr>
      <w:b/>
      <w:sz w:val="4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6"/>
    </w:pPr>
    <w:rPr>
      <w:rFonts w:ascii="Arial" w:hAnsi="Arial" w:cs="Arial"/>
      <w:i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3:00Z</dcterms:created>
  <dc:creator>Marek Sychrava</dc:creator>
  <dc:description/>
  <cp:keywords/>
  <dc:language>en-US</dc:language>
  <cp:lastModifiedBy>Grygar Miroslav, Dis.</cp:lastModifiedBy>
  <cp:lastPrinted>2018-04-13T10:28:00Z</cp:lastPrinted>
  <dcterms:modified xsi:type="dcterms:W3CDTF">2019-01-23T07:54:00Z</dcterms:modified>
  <cp:revision>3</cp:revision>
  <dc:subject/>
  <dc:title>Kupní smlouva</dc:title>
</cp:coreProperties>
</file>