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Šternberk – oprava zábradlí na ulici Uničovská, Potoční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vč.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5-14T14:00:00Z</dcterms:modified>
  <cp:revision>4</cp:revision>
  <dc:subject/>
  <dc:title>Krycí list</dc:title>
</cp:coreProperties>
</file>