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ríloha č. </w:t>
      </w:r>
      <w:r>
        <w:rPr>
          <w:rFonts w:cs="Calibri" w:ascii="Calibri" w:hAnsi="Calibri"/>
          <w:b/>
          <w:sz w:val="22"/>
          <w:szCs w:val="22"/>
          <w:lang w:val="sk-SK"/>
        </w:rPr>
        <w:t>2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ávrh na plneni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redmet zákazky: Magnetická rezonancia vrátane poskytnutia záručného servisu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Identifikácia zaradeného záujemcu</w:t>
      </w:r>
      <w:r>
        <w:rPr>
          <w:rFonts w:cs="Calibri" w:ascii="Calibri" w:hAnsi="Calibri"/>
          <w:b/>
          <w:sz w:val="22"/>
          <w:szCs w:val="22"/>
          <w:lang w:val="sk-SK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tabs>
          <w:tab w:val="clear" w:pos="2098"/>
          <w:tab w:val="left" w:pos="1440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2098"/>
          <w:tab w:val="left" w:pos="1440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102"/>
      </w:tblGrid>
      <w:tr>
        <w:trPr>
          <w:trHeight w:val="5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  <w:t>Cenové kritériu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  <w:t>Ponúknutá hodnota</w:t>
            </w:r>
          </w:p>
        </w:tc>
      </w:tr>
      <w:tr>
        <w:trPr>
          <w:trHeight w:val="5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sk-SK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cena za predmet zákazky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 w:eastAsia="sk-SK"/>
              </w:rPr>
              <w:t>................................. EUR bez DPH</w:t>
            </w:r>
          </w:p>
        </w:tc>
      </w:tr>
    </w:tbl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796"/>
        <w:gridCol w:w="1417"/>
        <w:gridCol w:w="3260"/>
      </w:tblGrid>
      <w:tr>
        <w:trPr>
          <w:trHeight w:val="6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é špecifikácie MRI prístroja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rité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rib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úknutá hodnota</w:t>
            </w:r>
          </w:p>
        </w:tc>
      </w:tr>
      <w:tr>
        <w:trPr>
          <w:trHeight w:val="2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die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a dosiahnuteľná amplitúda v každej o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T/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álna dosiahnuteľná strmosť (T/m/s) v každej o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/m/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F systé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hlavo-krčnej cievky, alebo hlavovej cievky (skutočný počet elementov samotnej cievk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chrbticovej cievky (samotný počet cievkových elementov) - pričom sa umožňuje použiť koncept dynamickej cievky (riešenie konceptom dynamickej cievky nebude kvalitatívne hodnotené žiadnym dodatočným bodo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dedikovanej zápästnej cievky (skutočný počet elementov samotnej cievky), alebo počet cievkových elementov v jednom FOV flexi cievky využívanej pri vyšetrení zápästia (skutočný počet elementov samotnej flexi cievky) (atribút teda môže byť splnený aj flexi cievko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dedikovanej kolennej cievky (skutočný počet elementov samotnej cievky), alebo počet cievkových elementov v jednom FOV flexi cievky využívanej pri vyšetrení kolena (skutočný počet elementov samotnej flexi cievky) (atribút teda môže byť splnený aj flexi cievko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dedikovanej ramennej cievky (skutočný počet elementov samotnej cievky), alebo počet cievkových elementov v jednom FOV flexi cievky využívanej pri vyšetrení ramena (skutočný počet elementov samotnej flexi cievky) (atribút teda môže byť splnený aj flexi cievko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cievkových elementov dedikovanej členkovej/chodidlovej cievky (skutočný počet elementov samotnej cievky), alebo počet cievkových elementov v jednom FOV flexi cievky využívanej pri vyšetrení členka/chodidla (skutočný počet elementov samotnej flexi cievky) (atribút teda môže byť splnený aj flexi cievko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bilita/homogenita systém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učená homogenita ppm 40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učená homogenita ppm 30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é funkčné vlast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tický prenos signálu od rf-systému (áno/ni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no/n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íta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rekonštruovaných obr./sek. v matici 256, plné F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/sekund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0" w:firstLine="284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Vypracoval: ..........................................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2098"/>
          <w:tab w:val="left" w:pos="144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...................................... dňa ..............................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9:00Z</dcterms:created>
  <dc:creator>Mgr. Martina Klacek</dc:creator>
  <dc:description/>
  <cp:keywords/>
  <dc:language>en-US</dc:language>
  <cp:lastModifiedBy>Námešný Pavol</cp:lastModifiedBy>
  <cp:lastPrinted>2019-03-14T12:40:00Z</cp:lastPrinted>
  <dcterms:modified xsi:type="dcterms:W3CDTF">2019-03-14T12:48:00Z</dcterms:modified>
  <cp:revision>40</cp:revision>
  <dc:subject/>
  <dc:title/>
</cp:coreProperties>
</file>