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</w:t>
      </w:r>
      <w:r>
        <w:rPr>
          <w:rFonts w:eastAsia="Arial Unicode MS" w:cs="Arial Black" w:ascii="Arial Black" w:hAnsi="Arial Black"/>
          <w:color w:val="FF0000"/>
          <w:szCs w:val="18"/>
          <w:lang w:val="cs-CZ"/>
        </w:rPr>
        <w:t>É KVALIFIKACE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„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>Město Šternberk – stavební  úpravy chodníku                               ulice Svatoplukova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sz w:val="22"/>
          <w:szCs w:val="22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softHyphen/>
        <w:tab/>
        <w:t>seznam min 3 obdobných zakázek v období posledních 5 let, a osvědčení objednatelů o řádném plnění těchto zakázek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dobnou zakázkou se rozumí provedení stavby dopravního charakteru – výstavba a rekonstrukce komunikací, obsahující především úpravy povrchů komunikací a veřejných prostranství v intravilánu obce ze žulové a betonové dlaž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bjednatel (název a sídlo) a kontaktní osob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 kontaktní osob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 kontaktní osob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highlight w:val="yellow"/>
        </w:rPr>
        <w:t>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/>
      </w:pPr>
      <w:r>
        <w:rPr>
          <w:rFonts w:cs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</w:rPr>
        <w:tab/>
        <w:t xml:space="preserve">statutárního zástupce </w:t>
      </w:r>
      <w:r>
        <w:rPr>
          <w:rFonts w:cs="Arial" w:ascii="Arial" w:hAnsi="Arial"/>
          <w:sz w:val="21"/>
          <w:szCs w:val="21"/>
          <w:lang w:val="cs-CZ"/>
        </w:rPr>
        <w:t>účastníka - účastní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9-01-31T17:31:00Z</dcterms:modified>
  <cp:revision>26</cp:revision>
  <dc:subject/>
  <dc:title>Příloha č</dc:title>
</cp:coreProperties>
</file>