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</w:t>
      </w:r>
      <w:r>
        <w:rPr>
          <w:rFonts w:eastAsia="Arial Unicode MS" w:cs="Arial Black" w:ascii="Arial Black" w:hAnsi="Arial Black"/>
          <w:color w:val="FF0000"/>
          <w:szCs w:val="18"/>
          <w:lang w:val="cs-CZ"/>
        </w:rPr>
        <w:t>É KVALIFIKACE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„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Školní jídelna Komenského 44, Šternberk - technologie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3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znam obdobných zakázek v období posledních 5 let a osvědčení objednatelů o řádném plnění těchto zakázek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dobnou zakázkou pro tyto účely se myslí dodávka a montáž technologických souborů kuchyní a jídelen pro školní či veřejné stravování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bjednatel (název a sídlo) a kontaktní osob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kontaktní osob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kontaktní osoba objednate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highlight w:val="yellow"/>
        </w:rPr>
        <w:t>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sz w:val="21"/>
          <w:szCs w:val="21"/>
          <w:lang w:val="cs-CZ"/>
        </w:rPr>
        <w:t>účastníka - účastní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9-02-01T10:08:00Z</dcterms:modified>
  <cp:revision>27</cp:revision>
  <dc:subject/>
  <dc:title>Příloha č</dc:title>
</cp:coreProperties>
</file>