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hanging="0"/>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2022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Oprava povrchu přístupových komunikací na hřbitově - Znojmo“</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Oprava povrchu přístupových komunikací na hřbitově - Znojmo“.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4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1176, k.ú. Znojmo - město</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00.00.0000, usnesením č. 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6-16T11:15:00Z</dcterms:modified>
  <cp:revision>46</cp:revision>
  <dc:subject/>
  <dc:title>SMLOUVA O DÍLO</dc:title>
</cp:coreProperties>
</file>