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Tokaj Symphony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Byster 246, 044 41 Sady nad Toryso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IČO: 52 469 620, tel.: 0903/608 865, eftimovpa@gmail.com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Stroje na mechanické ošetrovanie porastov (MOP)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>Predpokladaný termín dodania strojov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apríl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mi stanovenú predbežnú cenu za stroje na mechanické ošetrovanie porastov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Pavel Eftimov, vr</w:t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Predrezáva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acovná vý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70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rozpoznávaním stĺpi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riadiacou jednot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Ometač kmien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ožnosť nakláp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o boku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výš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rozostupu medzi hlav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ška čist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35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tok o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40 l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Orezávač letoras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šírky re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uhla vertikálnych lí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tok o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40l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Odlisťova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0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toč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80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tok o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40 l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acovný zá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40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Univerzálny stĺpik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možnosťou úpravy skl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 všetky nižšie požadované stro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drezá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metač kmien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ezávač letoras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lisťo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6-05T08:17:00Z</dcterms:modified>
  <cp:revision>84</cp:revision>
  <dc:subject/>
  <dc:title>ZÁZNAM Z PRIESKUMU TRHU</dc:title>
</cp:coreProperties>
</file>