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7246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EKONOMIKY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4.6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EKONOMIKY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ind w:left="14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      </w:t>
        <w:tab/>
        <w:tab/>
        <w:tab/>
        <w:tab/>
        <w:tab/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všetkým uchádzačom zaradeným </w:t>
      </w:r>
    </w:p>
    <w:p>
      <w:pPr>
        <w:pStyle w:val="Normal"/>
        <w:ind w:left="50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do </w:t>
      </w:r>
      <w:r>
        <w:rPr>
          <w:rFonts w:cs="Arial Narrow" w:ascii="Arial Narrow" w:hAnsi="Arial Narrow"/>
          <w:color w:val="000000"/>
          <w:sz w:val="24"/>
          <w:szCs w:val="24"/>
        </w:rPr>
        <w:t>IKT zariadenia DNS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ind w:right="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43" w:hanging="0"/>
        <w:rPr>
          <w:rFonts w:ascii="Arial Narrow" w:hAnsi="Arial Narrow" w:eastAsia="Cambria" w:cs="Arial Narrow"/>
          <w:color w:val="000000"/>
          <w:sz w:val="24"/>
          <w:szCs w:val="24"/>
          <w:lang w:eastAsia="en-US"/>
        </w:rPr>
      </w:pPr>
      <w:r>
        <w:rPr>
          <w:rFonts w:eastAsia="Cambria" w:cs="Arial Narrow" w:ascii="Arial Narrow" w:hAnsi="Arial Narrow"/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  <w:t>Váš list číslo/zo dň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  <w:t>Naše čísl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  <w:t>Vybavuje/lin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  <w:t>Bratislav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  <w:t>SE-VO2-2022/004202-004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  <w:t>Mgr. Somorovská/445 29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eastAsia="Cambria" w:cs="Arial Narrow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sz w:val="18"/>
                <w:szCs w:val="18"/>
                <w:lang w:eastAsia="en-US"/>
              </w:rPr>
              <w:t>26. 07. 2022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"/>
          <w:color w:val="000000"/>
          <w:sz w:val="24"/>
          <w:szCs w:val="24"/>
        </w:rPr>
      </w:pPr>
      <w:r>
        <w:rPr>
          <w:rFonts w:eastAsia="Calibri" w:cs="Liberation Sans" w:ascii="Arial Narrow" w:hAnsi="Arial Narrow"/>
          <w:color w:val="000000"/>
          <w:sz w:val="24"/>
          <w:szCs w:val="24"/>
        </w:rPr>
        <w:t>Vec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Odpoveď na žiadosť o vysvetlenie výzvy na predkladanie ponúk č. 1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 základe doručených žiadostí o vysvetlenie výzvy na predkladanie ponúk na predmet zákazky „</w:t>
      </w:r>
      <w:r>
        <w:rPr>
          <w:rFonts w:cs="Arial Narrow" w:ascii="Arial Narrow" w:hAnsi="Arial Narrow"/>
          <w:b/>
          <w:sz w:val="24"/>
          <w:szCs w:val="24"/>
          <w:lang w:val="en-US"/>
        </w:rPr>
        <w:t>Mobilné zariadenia určené prioritne na vykonávanie verifikácie s využitím biometrických údajov a Mobilné zariadenia určené prioritne na vytváranie osobitnej zložky v systéme EE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“ v rámci dynamického nákupného systému „IKT zariadenia DNS“ Vám v súlade s § 48 zákona č. 343/2015 Z. z. o verejnom obstarávaní a o zmene a doplnení niektorých zákonov v znení neskorších predpisov (ďalej len „zákon“) v prílohe zasielame vysvetlenie informácií uvedených vo výzve na predkladanie ponúk, ktoré Verejný obstarávateľ zároveň zverejnil v systéme JOSEPHINE, v rámci dokumentov k predmetnej zákazke. </w:t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  <w:lang w:eastAsia="en-GB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Otázka č. 1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rmín dodania do 90 dní odo dňa nadobudnutia účinnosti zmluvy - bude VO súhlasiť s predĺžením dodacej doby na 120 dni?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Xmsolistparagraph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Odpoveď č. 1: </w:t>
      </w:r>
      <w:r>
        <w:rPr>
          <w:color w:val="1F497D"/>
          <w:sz w:val="14"/>
          <w:szCs w:val="14"/>
        </w:rPr>
        <w:t>   </w:t>
      </w:r>
    </w:p>
    <w:p>
      <w:pPr>
        <w:pStyle w:val="Xmsolistparagraph"/>
        <w:shd w:fill="FFFFFF" w:val="clear"/>
        <w:spacing w:before="0" w:after="0"/>
        <w:jc w:val="both"/>
        <w:rPr>
          <w:color w:val="1F497D"/>
          <w:sz w:val="14"/>
          <w:szCs w:val="14"/>
        </w:rPr>
      </w:pPr>
      <w:r>
        <w:rPr>
          <w:rFonts w:cs="Arial Narrow" w:ascii="Arial Narrow" w:hAnsi="Arial Narrow"/>
          <w:color w:val="000000"/>
        </w:rPr>
        <w:t xml:space="preserve">Verejný obstarávateľ akceptuje navrhovanú lehotu dodania tovaru a zmení ju najneskôr do 120 dní odo dňa účinnosti zmluvy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Otázka č. 2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ložka č. 1 - Mobilné zariadenie určené prioritne na vykonávanie verifikácie s využitím biometrických údajov a. Kompaktnosť zariadenia Požaduje sa kompaktné zariadenie ktoré bude disponovať všetkými perifériami v jednom zariadení, prípadne zariadenie ktoré bude mať periférie pevne mechanicky pripojené napr. tzv „L patentom“ uchytením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prosíme VO o vysvetlenie čo znamená mechanické pripojenie L patentom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Xmsolistparagraph"/>
        <w:shd w:fill="FFFFFF" w:val="clear"/>
        <w:spacing w:before="0" w:after="0"/>
        <w:jc w:val="both"/>
        <w:rPr>
          <w:color w:val="1F497D"/>
          <w:sz w:val="14"/>
          <w:szCs w:val="14"/>
        </w:rPr>
      </w:pPr>
      <w:r>
        <w:rPr>
          <w:rFonts w:cs="Arial Narrow" w:ascii="Arial Narrow" w:hAnsi="Arial Narrow"/>
          <w:b/>
          <w:color w:val="000000"/>
        </w:rPr>
        <w:t xml:space="preserve">Odpoveď č. 2: </w:t>
      </w:r>
      <w:r>
        <w:rPr>
          <w:color w:val="1F497D"/>
          <w:sz w:val="14"/>
          <w:szCs w:val="14"/>
        </w:rPr>
        <w:t>  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Uvedené uchytenie je uvedené ako príklad. Ide o mechanické uchytenie, ktoré aktuálne majú zariadenia dodávané za účelom kontroly osôb prekračujúcich štátnu hranicu cez železničné hraničné priechody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Otázka č. 3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riadenie: musí pracovať v prostredí operačného systému (Android a Windows ), musí umožňovať manuálne zadanie údajov cez dotykový displej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prosíme VO o vysvetlenie aký typ zariadenie súčasne podporuje Android a Windows resp. o dovysvetlenie vety „musí pracovať v prostredí operačného systému (Android a Windows)“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Xmsolistparagraph"/>
        <w:shd w:fill="FFFFFF" w:val="clear"/>
        <w:spacing w:before="0" w:after="0"/>
        <w:jc w:val="both"/>
        <w:rPr>
          <w:color w:val="1F497D"/>
          <w:sz w:val="14"/>
          <w:szCs w:val="14"/>
        </w:rPr>
      </w:pPr>
      <w:r>
        <w:rPr>
          <w:rFonts w:cs="Arial Narrow" w:ascii="Arial Narrow" w:hAnsi="Arial Narrow"/>
          <w:b/>
          <w:color w:val="000000"/>
        </w:rPr>
        <w:t xml:space="preserve">Odpoveď č. 3: </w:t>
      </w:r>
      <w:r>
        <w:rPr>
          <w:color w:val="1F497D"/>
          <w:sz w:val="14"/>
          <w:szCs w:val="14"/>
        </w:rPr>
        <w:t>   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Verejný obstarávateľ v súčasnej dobe využíva operačné systémy na kontrolu osôb prekračujúcich štátnu hranicu, ktoré pracujú v dvoch operačných prostrediach Android (CLKm) a Windows (CLK). Z uvedeného dôvodu požaduje zariadenie, ktoré pracuje v jednom či druhom požadovanom prostredí. Verejný obstarávateľ zároveň upraví Prílohu č. 1 Opis predmetu zákazky výzvy na predkladanie ponúk, kde pôvodnú požiadavku „</w:t>
      </w: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>musí pracovať v prostredí operačného systému (Android a Windows</w:t>
      </w:r>
      <w:r>
        <w:rPr>
          <w:rFonts w:cs="Arial Narrow" w:ascii="Arial Narrow" w:hAnsi="Arial Narrow"/>
          <w:i/>
          <w:color w:val="000000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“ nahradí novou požiadavkou „</w:t>
      </w: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>musí pracovať v prostredí operačného systému (Android alebo Windows)“.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Uvedené platí pre položku č. 1 aj položku č. 2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Otázka č. 4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Čítanie údajov z MRZ dokladu Zariadenie musí umožňovať čítanie údajov z MRZ dokladu (2 aj 3 riadkové kódy MRZ, ICAO 9303). Pokiaľ uchádzač disponuje viacerými technickými riešeniami čítania MRZ kódu pre načítanie dokladu, tak zo strany verejného obstarávateľa budú preferovanými zariadeniami - zariadenia so štrbinovou čítačkou MRZ kódu pre načítanie dokladu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ude akceptovať VO ponúknuté zariadenia bez fyzickej čítačky MRZ, nahradené optickým čítaním MRZ mobilným zariadením?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Xmsolistparagraph"/>
        <w:shd w:fill="FFFFFF" w:val="clear"/>
        <w:spacing w:before="0" w:after="0"/>
        <w:jc w:val="both"/>
        <w:rPr>
          <w:color w:val="1F497D"/>
          <w:sz w:val="14"/>
          <w:szCs w:val="14"/>
        </w:rPr>
      </w:pPr>
      <w:r>
        <w:rPr>
          <w:rFonts w:cs="Arial Narrow" w:ascii="Arial Narrow" w:hAnsi="Arial Narrow"/>
          <w:b/>
          <w:color w:val="000000"/>
        </w:rPr>
        <w:t xml:space="preserve">Odpoveď č. 4: </w:t>
      </w:r>
      <w:r>
        <w:rPr>
          <w:color w:val="1F497D"/>
          <w:sz w:val="14"/>
          <w:szCs w:val="14"/>
        </w:rPr>
        <w:t>  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Verejný obstarávateľ bude akceptovať ponúknuté zariadenia bez fyzickej čítačky MRZ, ale preferovanými zariadeniami sú zariadenia so štrbinovou čítačkou MRZ kódu pre načítanie dokladu. K uvedenej otázke je potrebné upozorniť že pri dodaní zariadenia bez štrbinovej čítačky ktorá bude nahradená optickým čítaním MRZ, verejný obstarávateľ požaduje dodanie aj softvéru na rozpoznávanie údajov v MRZ a licencií na neobmedzenú dobu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Otázka č. 5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ompaktnosť zariadenia: Požaduje sa kompaktné zariadenie (všetky periférie musia byť zakomponované jednom zariadení), prípadne zariadenie s pevným mechanickým spojením periférnych zariadení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ude VO akceptovať riešenie pripojenia silným magnetickým spojením?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 vyššie uvedeného sa javí, že VO upravil podmienky opisu predmetu tak, že dané podmienky vie splniť len jeden výrobca, preto žiadame o nápravu a zabezpečenie úpravy opisu tak, aby bolo možné predložiť ekvivalent. Pokiaľ verejný obstarávateľ požaduje predloženie ponuky na zariadenie konkrétnej značky a s konkrétnou špecifikáciou, takáto požiadavka môže javiť známky diskriminácie z pohľadu cieleného zúženia okruhu potenciálnych uchádzačov. Z tohto dôvodu žiadame o umožnenie predloženia ponuky aj na ekvivalentné zariadenia/produkty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Xmsolistparagraph"/>
        <w:shd w:fill="FFFFFF" w:val="clear"/>
        <w:spacing w:before="0" w:after="0"/>
        <w:jc w:val="both"/>
        <w:rPr>
          <w:color w:val="1F497D"/>
          <w:sz w:val="14"/>
          <w:szCs w:val="14"/>
        </w:rPr>
      </w:pPr>
      <w:r>
        <w:rPr>
          <w:rFonts w:cs="Arial Narrow" w:ascii="Arial Narrow" w:hAnsi="Arial Narrow"/>
          <w:b/>
          <w:color w:val="000000"/>
        </w:rPr>
        <w:t xml:space="preserve">Odpoveď č. 5: </w:t>
      </w:r>
      <w:r>
        <w:rPr>
          <w:color w:val="1F497D"/>
          <w:sz w:val="14"/>
          <w:szCs w:val="14"/>
        </w:rPr>
        <w:t>   </w:t>
      </w:r>
    </w:p>
    <w:p>
      <w:pPr>
        <w:pStyle w:val="Xmsonormal"/>
        <w:shd w:fill="FFFFFF" w:val="clear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erejný obstarávateľ požaduje pri položke č. 1 aj č. 2 kompaktné zariadenie. Mechanické spojenie uviedol verejný obstarávateľ ako variantu, ktorá je akceptovateľná v prípade, ak nebude možné dodať zariadenie, ktoré bude kompaktné a bude obsahovať všetky periférie v jednom zariadení. Verejný obstarávateľ má za to,  že magnetické spojenie je nedostačujúce vzhľadom na podmienky, v ktorých sa bude zariadenie využívať (priamy výkon služby, ktorý je často spojený s vykonaním zákrokov voči osobám a s tým spojené hroziace nebezpečenstvo poškodenia zariadenia z dôvodu oddelenia periférie od zariadenia  v magnetickom spoji).</w:t>
        <w:br/>
        <w:br/>
        <w:t xml:space="preserve">Uvedené tvrdenie „že dané podmienky vie splniť len jeden výrobca“ považujeme za účelové a nepravdivé. Požiadavky verejného obstarávateľa spĺňajú v súčasnej dobe viaceré zariadenia na trhu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Calibri" w:cs="Liberation Sans" w:ascii="Arial Narrow" w:hAnsi="Arial Narrow"/>
          <w:color w:val="000000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rejný obstarávateľ zároveň oznamuje, že k dokumentom k predmetnej zákazke, zverejní novú verziu súťažných podkladov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na webovom sídle systému </w:t>
      </w:r>
      <w:r>
        <w:rPr>
          <w:rFonts w:cs="Arial" w:ascii="Arial Narrow" w:hAnsi="Arial Narrow"/>
          <w:sz w:val="24"/>
          <w:szCs w:val="24"/>
        </w:rPr>
        <w:t>JOSEPHINE</w:t>
      </w:r>
      <w:r>
        <w:rPr>
          <w:rFonts w:cs="Arial Narrow" w:ascii="Arial Narrow" w:hAnsi="Arial Narrow"/>
          <w:sz w:val="24"/>
          <w:szCs w:val="24"/>
        </w:rPr>
        <w:t>, ktorá bude obsahovať upravené súťažné podklady ako aj prílohu č. 1 Opis predmetu zákazky a č. 2 Návrh zmluvy.</w:t>
      </w:r>
    </w:p>
    <w:p>
      <w:pPr>
        <w:pStyle w:val="CTL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 w:before="0" w:after="60"/>
        <w:ind w:left="0" w:hanging="0"/>
        <w:contextualSpacing/>
        <w:rPr>
          <w:rFonts w:ascii="Arial Narrow" w:hAnsi="Arial Narrow" w:eastAsia="Calibri" w:cs="Liberation Sans"/>
          <w:color w:val="000000"/>
          <w:sz w:val="24"/>
          <w:szCs w:val="24"/>
          <w:lang w:eastAsia="sk-SK"/>
        </w:rPr>
      </w:pPr>
      <w:r>
        <w:rPr>
          <w:rFonts w:eastAsia="Calibri" w:cs="Liberation Sans" w:ascii="Arial Narrow" w:hAnsi="Arial Narrow"/>
          <w:color w:val="000000"/>
          <w:sz w:val="24"/>
          <w:szCs w:val="24"/>
          <w:lang w:eastAsia="sk-SK"/>
        </w:rPr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4"/>
          <w:szCs w:val="24"/>
          <w:lang w:eastAsia="sk-SK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sk-SK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i w:val="false"/>
          <w:color w:val="000000"/>
          <w:lang w:val="sk-SK" w:eastAsia="sk-SK"/>
        </w:rPr>
        <w:t>S</w:t>
      </w:r>
      <w:r>
        <w:rPr>
          <w:rFonts w:cs="Arial Narrow" w:ascii="Arial Narrow" w:hAnsi="Arial Narrow"/>
          <w:i w:val="false"/>
          <w:iCs/>
          <w:lang w:val="sk-SK"/>
        </w:rPr>
        <w:t> pozdravom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sz w:val="24"/>
          <w:szCs w:val="24"/>
          <w:lang w:val="sk-SK" w:eastAsia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sk-SK"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  <w:lang w:eastAsia="en-GB"/>
        </w:rPr>
      </w:pPr>
      <w:r>
        <w:rPr>
          <w:rFonts w:cs="Arial Narrow" w:ascii="Arial Narrow" w:hAnsi="Arial Narrow"/>
          <w:sz w:val="24"/>
          <w:szCs w:val="24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  <w:lang w:eastAsia="en-GB"/>
        </w:rPr>
      </w:pPr>
      <w:r>
        <w:rPr>
          <w:rFonts w:cs="Arial Narrow" w:ascii="Arial Narrow" w:hAnsi="Arial Narrow"/>
          <w:sz w:val="24"/>
          <w:szCs w:val="24"/>
          <w:lang w:eastAsia="en-GB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......................................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Mgr. Ľubomír Kubička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riaditeľ odboru verejného obstarávania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567" w:top="182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6"/>
      <w:gridCol w:w="1926"/>
      <w:gridCol w:w="2200"/>
      <w:gridCol w:w="1926"/>
      <w:gridCol w:w="1378"/>
    </w:tblGrid>
    <w:tr>
      <w:trPr>
        <w:trHeight w:val="255" w:hRule="atLeast"/>
      </w:trPr>
      <w:tc>
        <w:tcPr>
          <w:tcW w:w="19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9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2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       </w:t>
          </w:r>
          <w:r>
            <w:rPr>
              <w:sz w:val="16"/>
              <w:szCs w:val="16"/>
            </w:rPr>
            <w:t>Internet</w:t>
          </w:r>
        </w:p>
      </w:tc>
      <w:tc>
        <w:tcPr>
          <w:tcW w:w="137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2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 2 50944529</w:t>
          </w:r>
        </w:p>
      </w:tc>
      <w:tc>
        <w:tcPr>
          <w:tcW w:w="192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 2 50944046</w:t>
          </w:r>
        </w:p>
      </w:tc>
      <w:tc>
        <w:tcPr>
          <w:tcW w:w="2200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veronika.somorovska@min.sk</w:t>
            </w:r>
          </w:hyperlink>
        </w:p>
      </w:tc>
      <w:tc>
        <w:tcPr>
          <w:tcW w:w="192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</w:t>
          </w: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37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2268"/>
      <w:gridCol w:w="1701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Telefón</w:t>
          </w:r>
          <w:r>
            <w:rPr/>
            <w:tab/>
          </w: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509 4452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2/509 44529</w:t>
          </w:r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5094404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2/509 44046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veronika.somorovska@minv.sk</w:t>
            </w:r>
          </w:hyperlink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Bezriadkovania">
    <w:name w:val="Bez riadkovania"/>
    <w:basedOn w:val="Normal"/>
    <w:qFormat/>
    <w:pPr/>
    <w:rPr>
      <w:rFonts w:eastAsia="Cambri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listparagraph">
    <w:name w:val="x_msolistparagraph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onika.somorovska@min.sk" TargetMode="External"/><Relationship Id="rId2" Type="http://schemas.openxmlformats.org/officeDocument/2006/relationships/hyperlink" Target="http://www.minv.s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bc.svs@minv.sk" TargetMode="External"/><Relationship Id="rId2" Type="http://schemas.openxmlformats.org/officeDocument/2006/relationships/hyperlink" Target="http://www.minv.sk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53:00Z</dcterms:created>
  <dc:creator>v</dc:creator>
  <dc:description/>
  <cp:keywords/>
  <dc:language>en-US</dc:language>
  <cp:lastModifiedBy>Veronika Somorovská</cp:lastModifiedBy>
  <cp:lastPrinted>2021-08-06T12:00:00Z</cp:lastPrinted>
  <dcterms:modified xsi:type="dcterms:W3CDTF">2022-07-26T09:53:00Z</dcterms:modified>
  <cp:revision>6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  <property fmtid="{D5CDD505-2E9C-101B-9397-08002B2CF9AE}" pid="308" name="__Grammarly_42___1">
    <vt:lpwstr>__Grammarly_42___1</vt:lpwstr>
  </property>
  <property fmtid="{D5CDD505-2E9C-101B-9397-08002B2CF9AE}" pid="309" name="__Grammarly_42____i">
    <vt:lpwstr>__Grammarly_42____i</vt:lpwstr>
  </property>
</Properties>
</file>