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Mobilné zariadenia určené prioritne na vykonávanie verifikácie s využitím biometrických údajov a Mobilné zariadenia určené prioritne na vytváranie osobitnej zložky v systéme EES – 2 (ID zákazky 26814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mobilných zariadení určených prioritne na vykonávanie verifikácie s využitím biometrických údajov a mobilných zariadení určených prioritne na vytváranie osobitnej zložky v systéme EES. Projekt je zameraný na splnenie požiadaviek na kvalitu alfanumerických a biometrických údajov zbieraných a spracúvaných systémom vstup/výstup (EES). Systém EES je novým rozsiahlym informačným systémom EÚ, ktorý pohraničným orgánom, vízovým orgánom, imigračným orgánom a orgánom presadzovania práva poskytne nástroj na zefektívnenie hraničných kontrol, kontrol oprávnenosti pobytu štátnych príslušníkov tretích krajín, predchádzania, odhaľovania a vyšetrovania terorizmu a závažných trestných činov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účely technického zabezpečenia funkcionality so Systémom vstup/výstup je potrebné obstarať technológiu pre vybavovacie miesta, kde nie je možné využiť stacionárne stanice. Z hľadiska povahy výkonu služby príslušníkov služby hraničnej a cudzineckej polície pri plnení úloh súvisiacich s kontrolou hraníc a kontrolou oprávnenosti pobytu cudzincov na území Slovenskej republiky je potrebné vybaviť ich vysoko mobilnými prenosnými zariadeniami, ktoré umožnia zber a komunikáciu požadovaných alfanumerických a biometrických údajov v plnom súlade s požiadavkami systému vstup/výstup na ich kvantitu a kvalitu. Z hľadiska povahy výkonu služby je tiež potrebné brať do úvahy náročné podmienky prevádzky mobilných zariadení, ktoré budú prevádzkované v prevažnej miere na miestach nechránených pred poveternostnými vplyvmi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 ohľadom na plnenie úloh služby hraničnej a cudzineckej polície je potrebné zabezpečiť </w:t>
      </w:r>
      <w:r>
        <w:rPr>
          <w:rFonts w:cs="Arial Narrow" w:ascii="Arial Narrow" w:hAnsi="Arial Narrow"/>
          <w:sz w:val="24"/>
          <w:szCs w:val="24"/>
          <w:lang w:val="sk-SK"/>
        </w:rPr>
        <w:t>61</w:t>
      </w:r>
      <w:r>
        <w:rPr>
          <w:rFonts w:cs="Arial Narrow" w:ascii="Arial Narrow" w:hAnsi="Arial Narrow"/>
          <w:sz w:val="24"/>
          <w:szCs w:val="24"/>
        </w:rPr>
        <w:t xml:space="preserve"> kusov mobilných zariadení. Tento objem bude tvoriť</w:t>
      </w:r>
      <w:r>
        <w:rPr>
          <w:rFonts w:cs="Arial Narrow" w:ascii="Arial Narrow" w:hAnsi="Arial Narrow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kusov mobilných zariadení určených prioritne na vytváranie osobitnej zložky cestujúceho v EES a </w:t>
      </w:r>
    </w:p>
    <w:p>
      <w:pPr>
        <w:pStyle w:val="Odsekzoznamu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>50</w:t>
      </w:r>
      <w:r>
        <w:rPr>
          <w:rFonts w:cs="Arial Narrow" w:ascii="Arial Narrow" w:hAnsi="Arial Narrow"/>
          <w:sz w:val="24"/>
          <w:szCs w:val="24"/>
        </w:rPr>
        <w:t xml:space="preserve"> kusov mobilných zariadení určených prioritne na vykonávanie verifikácie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 zariadenia určené na vytváranie osobitnej zložky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sa požaduje kompaktné zariadenie ktoré obsahuje všetky požadované periférie podľa technických špecifikácií, pričom je hlavnou podmienkou </w:t>
      </w:r>
      <w:r>
        <w:rPr>
          <w:rFonts w:cs="Arial Narrow" w:ascii="Arial Narrow" w:hAnsi="Arial Narrow"/>
          <w:sz w:val="24"/>
          <w:szCs w:val="24"/>
        </w:rPr>
        <w:t xml:space="preserve"> snímač odtlačk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in. 2 až </w:t>
      </w:r>
      <w:r>
        <w:rPr>
          <w:rFonts w:cs="Arial Narrow" w:ascii="Arial Narrow" w:hAnsi="Arial Narrow"/>
          <w:sz w:val="24"/>
          <w:szCs w:val="24"/>
        </w:rPr>
        <w:t>4 prst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súčasn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riadenia určené prioritne na </w:t>
      </w:r>
      <w:r>
        <w:rPr>
          <w:rFonts w:cs="Arial Narrow" w:ascii="Arial Narrow" w:hAnsi="Arial Narrow"/>
          <w:sz w:val="24"/>
          <w:szCs w:val="24"/>
          <w:lang w:val="sk-SK"/>
        </w:rPr>
        <w:t>verifikáciu osôb</w:t>
      </w:r>
      <w:r>
        <w:rPr>
          <w:rFonts w:cs="Arial Narrow" w:ascii="Arial Narrow" w:hAnsi="Arial Narrow"/>
          <w:sz w:val="24"/>
          <w:szCs w:val="24"/>
        </w:rPr>
        <w:t xml:space="preserve"> by mali byť kompaktnejši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, verejný obstarávateľ akceptuje prípadne zariadenie, ktoré bude mať periférie pevne mechanicky pripojené napr. tzv. „L patentom“ uchytením, avšak pre verejného obstarávateľa bude </w:t>
      </w:r>
      <w:r>
        <w:rPr>
          <w:rFonts w:cs="Arial Narrow" w:ascii="Arial Narrow" w:hAnsi="Arial Narrow"/>
          <w:sz w:val="24"/>
          <w:szCs w:val="24"/>
        </w:rPr>
        <w:t xml:space="preserve">postačovať aj snímač odtlačkov jedného prsta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Zariadenia by nemali mať žiadne pohyblivé časti (odklápací displej a pod.)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kiaľ uchádzač disponuje viacerými technickými riešeniami čítania MRZ kódu pre načítanie dokladu, tak zo strany verejného obstarávateľa budú preferovanými zariadeniami - zariadenia so štrbinovou čítačkou MRZ kódu pre načítanie dokladu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5125110-0 Biometrické sním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33310-7 Čítačky odtlačkov prst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28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  <w:gridCol w:w="11340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Mobilné zariadenie určené prioritne na vykonávanie verifikácie s využitím biometrických údaj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ude využívané na hraničnú kontrolu osôb v exteriéri za pôsobenia vonkajších vplyvov. Musí byť odolné voči nárazom vo všetkých smeroch (v prípade ponúknutia mobilných telefónov sa vyžaduje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chranný kryt s vystuženými rohami) pričom by malo byť bez akýchkoľvek pohyblivých častí (napr. odklápací displej a pod.), s tvrdeným sklom displeja proti poškriabaniu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žaduje sa kompaktné zariadenie ktoré bude disponovať všetkými perifériami v jednom zariadení, prípadne zariadenie ktoré bude mať periférie pevne mechanicky pripojené napr. tzv „L patentom“ uchyte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pracovať v prostredí operačného systému (Android alebo Windows), musí umožňovať manuálne zadanie údajov cez dotykový displej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ítanie údajov z MRZ dokl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 musí umožňovať čítanie údajov z MRZ dokladu (2 aj 3 riadkové kódy MRZ, ICAO 9303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iaľ uchádzač disponuje viacerými technickými riešeniami čítania MRZ kódu pre načítanie dokladu, tak zo strany verejného obstarávateľa budú  preferovanými zariadeniami - zariadenia so štrbinovou čítačkou MRZ kódu pre načítanie dokladu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 dodaní zariadenia bez štrbinovej čítačky, ktorá bude nahradená optickým čítaním MRZ, verejný obstarávateľ požaduje dodanie aj softvéru na rozpoznávanie údajov v MRZ a licencií na neobmedzenú dobu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obsahovať snímač bezkontaktných čipov (RFID)</w:t>
            </w:r>
            <w:r>
              <w:rPr>
                <w:rFonts w:cs="Arial Narrow" w:ascii="Arial Narrow" w:hAnsi="Arial Narrow"/>
                <w:sz w:val="24"/>
                <w:szCs w:val="24"/>
              </w:rPr>
              <w:t>, kontaktných kariet (smartcard), taktiež podporovať čipové kontroly BAC, SAC, podpora masterlistov a CRL certifikát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odtlačku 1  prsta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ímať daktyloskopické údaje s nominálnym rozlíšením 500ppi alebo 1000ppi, podľa normy ANSI/NIST-ITL 1-2011 z roku 2015 (alebo novšia verzia) alebo ekvivalent a v súlade s technickými špecifikáciami uvedenými v čl. 37 ods. 1 nariadenia (EÚ) 2017/222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u 1 prs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tyloskopické údaje s rozlíšením 500ppi sa budú komprimovať pomocou algoritmu WSQ(ISO/IEC 19794 alebo ekvivalent). Pre daktyloskopické údaje s rozlíšením 1000ppi sa použije kódovací systém napr.: norma pre komprimovanie snímok JPEG 2000 (ISO/IEC 15444 – 1 alebo ekvivalen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nímanie podoby tváre na mieste v rozlíšení (portrét) minimálne 600 na 800 pixelov a maximálne 1200 na 1600 pixelov. Podľa normy ISO/IEC 19794- 5:2011 Frontal image type alebo ekvivalent a v súlade s technickými špecifikáciami uvedenými v čl. 37 ods. 1 nariadenia (EÚ) 2017/2226 alebo ekvival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ej digitálnej kamery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dľa normy pre komprimovanie snímok JPG (ISO/IEC 10918 alebo ekvivalent) alebo JPEG 2000 (JP2) (ISO/IEC 15444-1 alebo ekvivalent) s použitím kódovacieho systému, podoba tváre musí zaberať dostatočnú plochu snímky, čo sa dosiahne tým, že vzdialenosť medzi stredmi jednotlivých očí osoby na snímke bude minimálne 120 pixe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elektronického porovnania podoby tváre zaznamenanej na elektronickom pamäťovom médiu cestovného dokladu (v čipe) s podobou tváre cestujúceho nasnímanou na mies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IP 54, 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el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hodi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cez WIFI ac/ax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zmery zariadenia by mali byť maximálne 250 mm x 120 mm x 5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x. do 0,7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 musí mať snímač odtlačkov prstov certifikovaný FB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bilné zariadenie určené prioritne na vytváranie osobitnej zložky v systéme 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 s fotografiou a technickou špecifikáciou ponúkaného zariadenia, napr. link na technický alebo katalógov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ude využívané na zakladanie kariet pre IS Entry/Exit v exteriéri za pôsobenia vonkajších vplyvov. Malo by byť odolné voči nárazom vo všetkých smeroch (v prípade ponúknutia mobilných telefónov sa vyžaduje ochranný kryt s vystuženými rohami) pričom by malo byť bez akýchkoľvek pohyblivých častí (napr. odklápací displej a pod.), s tvrdeným sklom displeja proti poškriabaniu.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žaduje sa kompaktné z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riadenie (všetky periférie musia byť zakomponované jednom zariadení), prípadne zariadenie s pevným mechanickým spojením periférnych zariad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pracovať v prostredí operačného systému (Android alebo Windows), musí umožňovať manuálne zadanie údajov cez dotykový displej, musí umožňovať čítanie údajov z MRZ dokladu (2 aj 3 riadkové kódy MRZ, ICAO 93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obsahovať snímač bezkontaktných čipov (RFID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kontaktných kariet (smartcard), taktiež podporovať čipové kontroly BAC, SAC, podpora masterlistov a CRL certifikátov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iaľ uchádzač disponuje viacerými technickými riešeniami čítania MRZ kódu pre načítanie dokladu, tak zo strany verejného obstarávateľa budú  preferovanými zariadeniami - zariadenia so štrbinovou čítačkou MRZ kódu pre načítanie dokladu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 dodaní zariadenia bez štrbinovej čítačky, ktorá bude nahradená optickým čítaním MRZ, verejný obstarávateľ požaduje dodanie aj softvéru na rozpoznávanie údajov v MRZ a licencií na neobmedzenú dob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min. 2 až 4 odtlačkov prstov súčasne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ímať daktyloskopické údaje s nominálnym rozlíšením 500ppi alebo 1000ppi, podľa normy ANSI/NIST-ITL 1-2011 z roku 2015 (alebo novšia verzia) alebo ekvivalent a v súlade s technickými špecifikáciami uvedenými v čl. 37 ods. 1 nariadenia (EÚ) 2017/22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ov prst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tyloskopické údaje s rozlíšením 500ppi sa budú komprimovať pomocou algoritmu WSQ(ISO/IEC 19794 alebo ekvivalent). Pre daktyloskopické údaje s rozlíšením 1000ppi sa použije kódovací systém napr.: norma pre komprimovanie snímok JPEG 2000 (ISO/IEC 15444 – 1 alebo ekvivalen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nímanie podoby tváre na mieste v rozlíšení (portrét) minimálne 600 na 800 pixelov a maximálne 1200 na 1600 pixelov. Podľa normy ISO/IEC 19794- 5:2011 Frontal image type alebo ekvivalent a v súlade s technickými špecifikáciami uvedenými v čl. 37 ods. 1 nariadenia (EÚ) 2017/2226 alebo ekvival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ej digitálnej kamery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ľa normy pre komprimovanie snímok JPG (ISO/IEC 10918 alebo ekvivalent) alebo JPEG 2000 (JP2) (ISO/IEC 15444-1 alebo ekvivalent) s použitím kódovacieho systému, podoba tváre musí zaberať dostatočnú plochu snímky, čo sa dosiahne tým, že vzdialenosť medzi stredmi jednotlivých očí osoby na snímke bude minimálne 120 pixe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elektronického porovnania podoby tváre zaznamenanej na elektronickom pamäťovom médiu cestovného dokladu (v čipe) s podobou tváre cestujúceho nasnímanou na mies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IP 54, 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el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hod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2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cez WIFI ac/ax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zmery zariadenia by mali byť maximálne 290 mm x 240 mm x 4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x. do 2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 musí mať snímač odtlačkov prstov certifikovaný FB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2-07-26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