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kace zadavatel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,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kace zadávacího řízení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>
          <w:b/>
          <w:b/>
          <w:bCs/>
          <w:color w:val="333333"/>
          <w:shd w:fill="FFFFFF" w:val="clear"/>
        </w:rPr>
      </w:pPr>
      <w:r>
        <w:rPr/>
        <w:t xml:space="preserve">Název: </w:t>
      </w:r>
      <w:r>
        <w:rPr>
          <w:b/>
          <w:bCs/>
          <w:color w:val="333333"/>
          <w:shd w:fill="FFFFFF" w:val="clear"/>
        </w:rPr>
        <w:t>Výběr dodavatele na nákup příslušenství kolejových vozidel jinde neuvedených pro DPOV - část I.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ID zakázky:</w:t>
        <w:tab/>
        <w:tab/>
        <w:tab/>
        <w:tab/>
        <w:t>27127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4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4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4"/>
        </w:numPr>
        <w:rPr/>
      </w:pPr>
      <w:r>
        <w:rPr/>
        <w:t>DPOV, a.s., PSO Nymburk, Poděbradská 358, PSČ 288 02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/>
        <w:t xml:space="preserve"> </w:t>
      </w:r>
      <w:r>
        <w:rPr/>
        <w:t xml:space="preserve">Zadavatel rozhodl a oznamuje v souladu s § 50 ZZVZ, že byli vybraní následující dodavatelé, jejichž nabídky byly v zadávacím řízení na výše uvedenou veřejnou zakázku v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ELP Servis, s.r.o., </w:t>
      </w:r>
      <w:r>
        <w:rPr/>
        <w:t>Kopretinová 431, 783 01 Olomouc, IČO: 27772802,        DIČ: CZ2777280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NORIMPEX  spol. s r.o</w:t>
      </w:r>
      <w:r>
        <w:rPr/>
        <w:t>., Jižní 33/692, 31200 PLZEŇ 4, IČO: 00516031,    DIČ: CZ005160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/>
        <w:t xml:space="preserve"> </w:t>
      </w:r>
      <w:r>
        <w:rPr/>
        <w:t xml:space="preserve">Ve výše uvedeném zadávacím řízení zadavatel umožnil účastníkům podat nabídku na    jednu, více nebo všechny části. </w:t>
      </w:r>
    </w:p>
    <w:p>
      <w:pPr>
        <w:pStyle w:val="Normal"/>
        <w:ind w:left="709" w:hanging="0"/>
        <w:rPr/>
      </w:pPr>
      <w:r>
        <w:rPr/>
        <w:t xml:space="preserve">Uvedení dodavatelé podali nabídky na části, které jsou uvedené v Příloze č.1 -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 uvedeným položkám zadavatel obdržel vždy jednu nabídku (viz příloha č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ůvodnění výběru vybraného doda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6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8-25T08:13:00Z</dcterms:modified>
  <cp:revision>7</cp:revision>
  <dc:subject/>
  <dc:title> </dc:title>
</cp:coreProperties>
</file>