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7338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Výběr dodavatele na nákup příslušenství kolejových vozidel jinde neuvedených pro DPOV - část II.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 výše uvedené veřejné zakázky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Raltechnology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 xml:space="preserve">V dolině 1515/1b, Praha 10 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0272005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 xml:space="preserve">Účastník zadávacího řízení nesplnil podmínky účasti v zadávacím řízení, neboť údaje předložené účastníkem nesplňují zadávací podmínky. Účastník Raltechnology s.r.o. podal nabídku, kde neprokázal dle odst. V.b splnění </w:t>
      </w:r>
      <w:r>
        <w:rPr>
          <w:bCs/>
        </w:rPr>
        <w:t>technické kvalifikace, spočívající v prokázání splnění podmínek předpisu V6/1 a V6/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25.8.2022</w:t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3:00Z</dcterms:created>
  <dc:creator>Smika</dc:creator>
  <dc:description/>
  <cp:keywords/>
  <dc:language>en-US</dc:language>
  <cp:lastModifiedBy>Zatloukalová Ilona, DiS.</cp:lastModifiedBy>
  <cp:lastPrinted>2022-08-24T12:52:00Z</cp:lastPrinted>
  <dcterms:modified xsi:type="dcterms:W3CDTF">2022-08-25T11:12:00Z</dcterms:modified>
  <cp:revision>3</cp:revision>
  <dc:subject/>
  <dc:title> </dc:title>
</cp:coreProperties>
</file>