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o 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74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dílů stroje elektrické točivé ŽKV pro DPOV I.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22.7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7-01T06:11:00Z</dcterms:modified>
  <cp:revision>7</cp:revision>
  <dc:subject/>
  <dc:title> </dc:title>
</cp:coreProperties>
</file>