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řesnění zadávací dokumentace – odpověď na dotazy č. 1 a prodloužení termínu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sovaný materiál pro spalovací motory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Dne 13.7. 2022 byla doručena zadavateli žádost o odpověď na dotaz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Dotaz č.1:</w:t>
      </w:r>
    </w:p>
    <w:p>
      <w:pPr>
        <w:pStyle w:val="Normal"/>
        <w:rPr>
          <w:rFonts w:cs="Calibri"/>
        </w:rPr>
      </w:pPr>
      <w:r>
        <w:rPr>
          <w:rFonts w:cs="Calibri"/>
        </w:rPr>
        <w:t>Účastník vznesl dotaz, zda zadavatel předpokládá, že dodá k opravě staré kusy náhradních dílů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ověď:</w:t>
      </w:r>
    </w:p>
    <w:p>
      <w:pPr>
        <w:pStyle w:val="Normal"/>
        <w:rPr>
          <w:rFonts w:cs="Calibri"/>
        </w:rPr>
      </w:pPr>
      <w:r>
        <w:rPr>
          <w:rFonts w:cs="Calibri"/>
        </w:rPr>
        <w:t>Zadavatel upravil Rámcovou smlouvu o dílo s tím, že do smlouvy přidal článek č. 4 výměnný systé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Zadavatel upravil Rámcovou kupní smlouvu, nové znění smlouvy je označeno jako: „Příloha č. 1 Výzvy – Závazný návrh rámcové kupní smlouvy II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Zadavatel na základě této skutečnosti sděluje, že lhůtu pro podání nabídek prodlužuje do 25.7.2022 do 11:00:00 hod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18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7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7-18T09:17:00Z</dcterms:modified>
  <cp:revision>2</cp:revision>
  <dc:subject/>
  <dc:title> </dc:title>
</cp:coreProperties>
</file>