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 27965 veřejná zakázka 90_2022 - </w:t>
      </w:r>
      <w:r>
        <w:rPr>
          <w:rFonts w:cs="Calibri" w:ascii="Calibri" w:hAnsi="Calibri"/>
          <w:color w:val="333333"/>
          <w:shd w:fill="FFFFFF" w:val="clear"/>
        </w:rPr>
        <w:t>Opravy trakčních motorů typu AL 4542 F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davatel z technickoadministrativních důvodů prodlužuje lhůtu pro podání nabídek do středy 31.8.2022 do 14.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POV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8-31T08:48:00Z</dcterms:modified>
  <cp:revision>9</cp:revision>
  <dc:subject/>
  <dc:title> </dc:title>
</cp:coreProperties>
</file>