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9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ravy trakčních motorů typu AL 4542 FiR</w:t>
            </w:r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2 písm. d) zákona č. 134/2016 Sb., o zadávání veřejných zakázek (dále jen „zákon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 ukončení lhůty pro podání nabídky bylo zjištěno, že došlo k administrativní chybě v zadávací dokumentaci. Z tohoto důvodu Zadavatel rozhodl, že v souladu s ust. § 127 odst. 2 písm. d) zákona, kdy se v řízení nezávisle na vůli Zadavatele vyskytnou důvody hodné zvláštního zřetele, předmětné zadávací řízení zruš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Po opravení zadávací dokumentace bude veřejná zakázka opětovně vyhláše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15.9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1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9-15T11:27:00Z</dcterms:modified>
  <cp:revision>3</cp:revision>
  <dc:subject/>
  <dc:title> </dc:title>
</cp:coreProperties>
</file>