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7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běr dodavatele na nákup brzdových komponent pro kolejová vozidla řady 841, 842, 081, 082, 084, 681, 682, 683, 684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 výše uvedené veřejné zakázky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FRIMATRAIL FRENOPLAST S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Watykanska 15, 05-200 Majdan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125163496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/>
      </w:pPr>
      <w:r>
        <w:rPr>
          <w:rFonts w:cs="Calibri"/>
        </w:rPr>
        <w:t xml:space="preserve">Účastník zadávacího řízení nesplnil podmínky účasti v zadávacím řízení, neboť údaje předložené účastníkem nesplňují zadávací podmínky. </w:t>
      </w:r>
      <w:r>
        <w:rPr/>
        <w:t xml:space="preserve">Účastník Frimatrail Frenoplast SA podal nabídku na náhradní a ekvivalentní obložení k některým poptávaným dílům a doložil stanovisko Drážního úřadu, které však nepotvrzuje možnost použití náhradních obložení u požadovaných typů kolejových vozidel. Z důvodu, že náhradní obložení nelze použít na všech požadovaných řadách vozidel (tj. 841, 842, 081, 082, 084, 681, 682, 683, 684), je zadavatelem vyloučen ze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6.9.2022</w:t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2:00Z</dcterms:created>
  <dc:creator>Smika</dc:creator>
  <dc:description/>
  <cp:keywords/>
  <dc:language>en-US</dc:language>
  <cp:lastModifiedBy>Muchová Barbora, Mgr.</cp:lastModifiedBy>
  <cp:lastPrinted>2022-08-24T12:52:00Z</cp:lastPrinted>
  <dcterms:modified xsi:type="dcterms:W3CDTF">2022-09-06T06:55:00Z</dcterms:modified>
  <cp:revision>14</cp:revision>
  <dc:subject/>
  <dc:title> </dc:title>
</cp:coreProperties>
</file>