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Spoločné poľnohospodárske družstvo Veselé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Veselé, 0922 08 Veselé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00 208 418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2020395245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</w:t>
        </w:r>
        <w:r>
          <w:rPr>
            <w:rStyle w:val="InternetLink"/>
            <w:rFonts w:cs="Arial"/>
            <w:color w:val="333333"/>
            <w:sz w:val="20"/>
            <w:shd w:fill="FFFFFF" w:val="clear"/>
          </w:rPr>
          <w:t>2020395245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R OS Trnava, oddiel Dr, vložka č. 120/T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Dávid Vavrík, Ing. Tomáš Keresztúri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3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bude uhradená bezhotovostným prevodom na účet predávajúceho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100 % zo sumy, za ktorú sa kúpna cena platí - do 14 dní po dodaní Predmetu kúp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1 Podpora na investície do poľnohospodárskych podni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3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2-07-12T08:32:00Z</dcterms:modified>
  <cp:revision>11</cp:revision>
  <dc:subject/>
  <dc:title>Zmluva o dielo</dc:title>
</cp:coreProperties>
</file>