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okrývač 76, 026 01 Pokrývač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0 212 1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102046463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1020464632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Ú Dolný Kubín, č.živ.registra: 503-64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Miroslav Luptá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30 % zo sumy, za ktorú sa kúpna cena platí - do 10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70 % zo sumy, za ktorú sa kúpna cena platí – do 10 dní po dodaní predmetu zákazk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9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2-06-20T06:49:00Z</dcterms:modified>
  <cp:revision>2</cp:revision>
  <dc:subject/>
  <dc:title>Zmluva o dielo</dc:title>
</cp:coreProperties>
</file>