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rFonts w:eastAsia="Lucida Sans Unicode" w:cs="Arial" w:ascii="Arial" w:hAnsi="Arial"/>
          <w:b/>
          <w:bCs/>
          <w:sz w:val="22"/>
          <w:szCs w:val="22"/>
        </w:rPr>
        <w:t>,,Budowa sieci kanalizacji sanitarnej w miejscowości Budziska"</w:t>
      </w:r>
      <w:r>
        <w:rPr>
          <w:rFonts w:eastAsia="Lucida Sans Unicode"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kosztorys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 (36, 48, 60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 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                                   do reprezentacji wykonawcy 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andard"/>
        <w:widowControl/>
        <w:jc w:val="center"/>
        <w:rPr/>
      </w:pPr>
      <w:r>
        <w:rPr>
          <w:b/>
          <w:bCs/>
          <w:sz w:val="22"/>
          <w:szCs w:val="22"/>
        </w:rPr>
        <w:br/>
      </w:r>
      <w:r>
        <w:rPr>
          <w:rFonts w:eastAsia="Lucida Sans Unicode" w:cs="Arial" w:ascii="Arial" w:hAnsi="Arial"/>
          <w:b/>
          <w:bCs/>
          <w:sz w:val="22"/>
          <w:szCs w:val="22"/>
        </w:rPr>
        <w:t>,,Budowa sieci kanalizacji sanitarnej w miejscowości Budziska".</w:t>
      </w:r>
    </w:p>
    <w:p>
      <w:pPr>
        <w:pStyle w:val="Standard"/>
        <w:widowControl/>
        <w:jc w:val="center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Mając na uwadze przesłanki wykluczenia zawarte w </w:t>
      </w:r>
      <w:r>
        <w:rPr>
          <w:rFonts w:cs="Arial" w:ascii="Arial" w:hAnsi="Arial"/>
          <w:b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</w:rPr>
        <w:t xml:space="preserve"> ustawy z dnia 13 kwietnia 2022r. o szczególnych rozwiązaniach w zakresie przeciwdziałania wspieraniu agresji na Ukrainę oraz służących ochronie bezpieczeństwa narodowego (Dz.U. poz. 835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oświadczam, że nie podlegam wykluczeniu z postępowania na podstawie </w:t>
        <w:br/>
      </w:r>
      <w:r>
        <w:rPr>
          <w:rFonts w:cs="Arial" w:ascii="Arial" w:hAnsi="Arial"/>
          <w:b/>
          <w:sz w:val="22"/>
          <w:szCs w:val="22"/>
        </w:rPr>
        <w:t xml:space="preserve">art. 7 ust. 1 pkt 1-3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pkt 4 ustawy Pzp.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art. 7 ust. 1 pkt 1-3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,,Budowa sieci kanalizacji sanitarnej w miejscowości Budziska"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Zadanie współfinansowane ze środków Programu Rządowy Fundusz Polski Ład: Program Inwestycji Strategi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warunki udziału w postępowaniu określone przez Zamawiającego w  Specyfikacji Warunków Zamówienia  w Rozdziale VIII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 w:before="6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lności technicznej lub zawodowej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,,Budowa sieci kanalizacji sanitarnej w miejscowości Budziska"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274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2" w:firstLine="70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ROBÓT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,,Budowa sieci kanalizacji sanitarnej w miejscowości Budziska". Zadanie współfinansowane ze środków Programu Rządowy Fundusz Polski Ład: Program Inwestycji Strategicznych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kreślonego w  Rozdziale VIII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647"/>
        <w:gridCol w:w="1985"/>
        <w:gridCol w:w="1984"/>
        <w:gridCol w:w="1276"/>
        <w:gridCol w:w="17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miotu), wykazującego posiadanie doświadc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(Należy podać informacje, na podstawie których Zamawiający będzie mógł jednoznacznie stwierdzić spełnianie przez Wykonawcę warunków udziału w postępowaniu w tym zakres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robót wymaganych zgodnie z warunkiem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zamówienia (zgodnie z zawartą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roboty zostały wykonane</w:t>
            </w:r>
          </w:p>
        </w:tc>
      </w:tr>
      <w:tr>
        <w:trPr>
          <w:trHeight w:val="1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azu należy dołączyć dowody określające czy wykazane roboty budowlane zostały wykonane należycie, przy czym dowodami, </w:t>
        <w:br/>
        <w:t>o których mowa, są referencje bądź inne dokumenty sporządzone przez podmiot, na rzecz którego roboty budowlane były wykonywane, a jeżeli z uzasadnionej przyczyny o obiektywnym charakterze Wykonawca nie jest w stanie uzyskać tych dokumentów – inne odpowiednie dokumen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6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określonego w Rozdziale VIII SWZ.warunku udziału</w:t>
        <w:br/>
        <w:t>w postępowaniu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,,Budowa sieci kanalizacji sanitarnej w miejscowości Budziska". Zadanie współfinansowane ze środków Programu Rządowy Fundusz Polski Ład: Program Inwestycji Strategicznych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08"/>
        <w:gridCol w:w="1255"/>
        <w:gridCol w:w="2426"/>
        <w:gridCol w:w="2908"/>
        <w:gridCol w:w="309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 wykonywania danego zakres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</w:t>
            </w:r>
          </w:p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w szczególności: rodzaj, numer, rok wydania oraz nazwę organu wydającego posiadane uprawnien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leży podać </w:t>
            </w:r>
          </w:p>
          <w:p>
            <w:pPr>
              <w:pStyle w:val="Normal"/>
              <w:ind w:left="-222" w:right="-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szczególności: nazwę, zakres, wartość zakresu wymaganego zgodnie z warunkiem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zlecenie)</w:t>
            </w:r>
          </w:p>
        </w:tc>
      </w:tr>
      <w:tr>
        <w:trPr>
          <w:trHeight w:val="8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sanitar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robót 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elektrycz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robó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drogow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stosowne uprawnienia wskazane w S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Funkcja kierownika budowy i kierownika robót mogą być ze sobą łącz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br/>
        <w:t>UWAGA: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  <w:bookmarkStart w:id="1" w:name="_PictureBullets"/>
      <w:bookmarkEnd w:id="1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Arial" w:ascii="Arial" w:hAnsi="Arial"/>
        <w:i/>
        <w:sz w:val="18"/>
        <w:szCs w:val="18"/>
        <w:lang w:eastAsia="en-US"/>
      </w:rPr>
      <w:t>Postępowanie o udzielenie zamówienia publiczneg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Tahoma"/>
        <w:b/>
        <w:b/>
        <w:i/>
        <w:i/>
        <w:sz w:val="14"/>
        <w:szCs w:val="14"/>
      </w:rPr>
    </w:pPr>
    <w:r>
      <w:rPr>
        <w:rFonts w:cs="Arial" w:ascii="Arial" w:hAnsi="Arial"/>
        <w:b/>
        <w:bCs/>
        <w:color w:val="000000"/>
        <w:sz w:val="18"/>
        <w:szCs w:val="18"/>
      </w:rPr>
      <w:t>,,Budowa sieci kanalizacji sanitarnej w miejscowości Budziska" współfinansowanego ze środków Programu Rządowy Fundusz Polski Ład: Program Inwestycji Strategicznych.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7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Arial" w:ascii="Arial" w:hAnsi="Arial"/>
        <w:i/>
        <w:sz w:val="18"/>
        <w:szCs w:val="18"/>
        <w:lang w:eastAsia="en-US"/>
      </w:rPr>
      <w:t>Postępowanie o udzielenie zamówienia publiczneg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,,Budowa sieci kanalizacji sanitarnej w miejscowości Budziska" współfinansowanego ze środków Programu Rządowy Fundusz Polski Ład: Program Inwestycji Strategicznych.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1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cs="Trebuchet M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8:00Z</dcterms:created>
  <dc:creator>ASCIEBURA</dc:creator>
  <dc:description/>
  <cp:keywords/>
  <dc:language>en-US</dc:language>
  <cp:lastModifiedBy>PC</cp:lastModifiedBy>
  <cp:lastPrinted>2020-12-11T11:05:00Z</cp:lastPrinted>
  <dcterms:modified xsi:type="dcterms:W3CDTF">2022-08-02T12:18:00Z</dcterms:modified>
  <cp:revision>5</cp:revision>
  <dc:subject/>
  <dc:title>BZP.271.23.2018</dc:title>
</cp:coreProperties>
</file>