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7“ Umiestnenie Plávajúceho zariadenia a jeho prevádzkovanie na prístavnej polohe OPBA 30</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105244091"/>
      <w:bookmarkStart w:id="2" w:name="__Fieldmark__0_2105244091"/>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105244091"/>
      <w:bookmarkStart w:id="4" w:name="__Fieldmark__1_2105244091"/>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105244091"/>
      <w:bookmarkStart w:id="6" w:name="__Fieldmark__2_210524409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105244091"/>
      <w:bookmarkStart w:id="8" w:name="__Fieldmark__3_210524409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105244091"/>
      <w:bookmarkStart w:id="10" w:name="__Fieldmark__4_210524409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105244091"/>
      <w:bookmarkStart w:id="12" w:name="__Fieldmark__5_210524409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105244091"/>
      <w:bookmarkStart w:id="14" w:name="__Fieldmark__6_210524409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105244091"/>
      <w:bookmarkStart w:id="16" w:name="__Fieldmark__7_210524409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105244091"/>
      <w:bookmarkStart w:id="18" w:name="__Fieldmark__8_210524409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105244091"/>
      <w:bookmarkStart w:id="20" w:name="__Fieldmark__9_210524409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105244091"/>
      <w:bookmarkStart w:id="22" w:name="__Fieldmark__10_210524409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105244091"/>
      <w:bookmarkStart w:id="24" w:name="__Fieldmark__11_210524409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105244091"/>
      <w:bookmarkStart w:id="26" w:name="__Fieldmark__12_210524409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105244091"/>
      <w:bookmarkStart w:id="28" w:name="__Fieldmark__13_210524409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105244091"/>
      <w:bookmarkStart w:id="30" w:name="__Fieldmark__14_210524409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105244091"/>
      <w:bookmarkStart w:id="32" w:name="__Fieldmark__15_210524409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105244091"/>
      <w:bookmarkStart w:id="34" w:name="__Fieldmark__16_210524409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105244091"/>
      <w:bookmarkStart w:id="36" w:name="__Fieldmark__17_210524409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105244091"/>
      <w:bookmarkStart w:id="38" w:name="__Fieldmark__18_210524409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105244091"/>
      <w:bookmarkStart w:id="40" w:name="__Fieldmark__19_210524409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105244091"/>
      <w:bookmarkStart w:id="42" w:name="__Fieldmark__20_210524409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105244091"/>
      <w:bookmarkStart w:id="44" w:name="__Fieldmark__21_2105244091"/>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105244091"/>
      <w:bookmarkStart w:id="46" w:name="__Fieldmark__22_2105244091"/>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8:00Z</dcterms:modified>
  <cp:revision>14</cp:revision>
  <dc:subject/>
  <dc:title> </dc:title>
</cp:coreProperties>
</file>