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225425</wp:posOffset>
            </wp:positionV>
            <wp:extent cx="1475740" cy="911860"/>
            <wp:effectExtent l="0" t="0" r="0" b="0"/>
            <wp:wrapSquare wrapText="bothSides"/>
            <wp:docPr id="1" name="AAUvwnj2eTCOqLQO9pru_QM6VAWQnZ9mpFdiemFwmPjD9Q=s88-c-k-c0x00ffffff-no-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vwnj2eTCOqLQO9pru_QM6VAWQnZ9mpFdiemFwmPjD9Q=s88-c-k-c0x00ffffff-no-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10653" r="-43" b="2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Výzva na predloženie cenovej ponu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 zákazku s nízkou hodnotou podľa § 117 zákona č. 343/2015 Z. z. o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verejnom obstarávaní a o zmene a doplnení niektorých zákonov v znení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neskorších predpisov (ďalej len „zákon o verejnom obstarávaní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ntifikácia verejného obstarávateľ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Názov organizácie: </w:t>
        <w:tab/>
        <w:tab/>
        <w:t>Technická univerzita vo Zvolene, IČO: 00397440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Sídlo organizácie: </w:t>
        <w:tab/>
        <w:tab/>
        <w:t>T. G. Masaryka 24, 960 01  Zvolen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á osoba: </w:t>
        <w:tab/>
        <w:tab/>
        <w:t xml:space="preserve">Mgr. Iveta Puchovanová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 xml:space="preserve">           </w:t>
        <w:tab/>
        <w:tab/>
      </w:r>
      <w:hyperlink r:id="rId3">
        <w:r>
          <w:rPr>
            <w:rStyle w:val="InternetLink"/>
            <w:sz w:val="24"/>
            <w:szCs w:val="24"/>
          </w:rPr>
          <w:t>iveta.puchovanova @tuzvo.sk</w:t>
        </w:r>
      </w:hyperlink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</w:t>
        <w:tab/>
        <w:tab/>
        <w:tab/>
        <w:tab/>
        <w:t>045/5206 577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nternetová adresa profilu</w:t>
      </w:r>
    </w:p>
    <w:p>
      <w:pPr>
        <w:pStyle w:val="Normal"/>
        <w:ind w:left="567" w:hanging="0"/>
        <w:jc w:val="both"/>
        <w:rPr>
          <w:color w:val="1F497D"/>
          <w:sz w:val="22"/>
          <w:szCs w:val="22"/>
        </w:rPr>
      </w:pPr>
      <w:r>
        <w:rPr>
          <w:sz w:val="24"/>
          <w:szCs w:val="24"/>
        </w:rPr>
        <w:t>verejného obstarávateľa:</w:t>
      </w:r>
      <w:r>
        <w:rPr>
          <w:color w:val="1F497D"/>
          <w:sz w:val="24"/>
          <w:szCs w:val="24"/>
        </w:rPr>
        <w:t xml:space="preserve"> </w:t>
        <w:tab/>
        <w:t xml:space="preserve"> </w:t>
      </w:r>
      <w:hyperlink r:id="rId4">
        <w:r>
          <w:rPr>
            <w:rStyle w:val="InternetLink"/>
            <w:sz w:val="22"/>
            <w:szCs w:val="22"/>
          </w:rPr>
          <w:t>https://www.uvo.gov.sk/vyhladavanie-profilov/zakazky/8149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Kontakt pre komunikáciu so záujemcami/uchádzačmi:</w:t>
      </w:r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Elektronická komunikácia medzi verejným obstarávateľom, záujemcami/uchádzačmi bude prebiehať v elektronickom nástroji JOSEPHINE, umiestnenom na webovej adres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sephine.proebiz.com/sk/tender/29544/summary</w:t>
        </w:r>
      </w:hyperlink>
    </w:p>
    <w:p>
      <w:pPr>
        <w:pStyle w:val="Zoznamslo2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lineRule="auto" w:line="240" w:before="0" w:after="0"/>
        <w:ind w:left="567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32"/>
          <w:szCs w:val="32"/>
        </w:rPr>
        <w:t>Názov predmetu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bookmarkStart w:id="0" w:name="_Hlk110336522"/>
      <w:bookmarkEnd w:id="0"/>
      <w:r>
        <w:rPr>
          <w:b/>
          <w:sz w:val="24"/>
          <w:szCs w:val="24"/>
        </w:rPr>
        <w:t>Modernizácia zariadenia CAVE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" w:name="_Hlk110336522"/>
      <w:bookmarkStart w:id="2" w:name="_Hlk110336522"/>
      <w:bookmarkEnd w:id="2"/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V: 50340000-0 Opravy a údržba audiovizuálnych a optických zariadení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pokladaná hodnota zákazky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2 310,00  Eur bez DPH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32"/>
          <w:szCs w:val="32"/>
        </w:rPr>
        <w:t>Technická špecifikácia predmetu zákazky</w:t>
      </w:r>
    </w:p>
    <w:p>
      <w:pPr>
        <w:pStyle w:val="Normal"/>
        <w:ind w:left="567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86"/>
        <w:gridCol w:w="5960"/>
        <w:gridCol w:w="715"/>
      </w:tblGrid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r. č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echnická špecifikáci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očet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so projektor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jektor bez optiky pričom sa využije dosiaľ používaná optika ako aj 3D filtre na báze technológie INFITEC. Teleso projektora musí byť kompatibilné s optikou NP11FL. Minimálne natívne rozlíšenie 1920x1200 pixelov, svietivosť aspoň 5500 lumenov. Možnosť ovládania prostredníctvom TCP/IP alebo iný alternatívny spôsob ovládania prostredníctvom PC. Výmena VGA káblov za HDMI káble pre prenos video signálu z grafických serverov do obstarávaných projektorov vrátane kompletnej montáže. Vzhľadom k plánovanej výmene projektorov bude potrebná aj úprava ich držiakov. Keďže projektory sú montované v pároch bude potrebná úprava 5 držiakov. Výmena telies projektorov, montáž existujúcej optiky a 3D filtrov do nových projektorov, montáž projektorov na držiaky. Kalibrácia projekcie zariadenia CAVE po uvedených úpravách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lohovacie zariadenie s ovládačom pre pohyb a interakciu vo V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riadenie pre tracking pohybu v prostredí virtuálnej reality kompatibilné s CAVE systémom. Zariadenie ako ucelený systém musí zabezpečovať bezdrôtový tracking 6 DOF polohy hlavy a rúk užívateľa. Doba výdrže batérie aspoň 6 hodín. Bezdrôtový ovládač pre pohyb užívateľa musí obsahovať prvky pre ovládanie pohybu aspoň v štyroch základných smeroch (dopredu, dozadu, vpravo a vľavo) a zároveň poskytuje aj ďalšie minimálne 2 tlačidlá pre vykonávanie interakcie. Ovládač musí byť taktiež trackovaný. Montáž a kalibrácia trackingu ako aj ovládača pohybu v systéme CAV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zdrôtový HMD adapté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aptér pre bezdrôtové prepojenie HMD displeja so systémom CAVE (bezdrôtový prenos videosignálu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SD disk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SD disk pre ovládaciu konzolu CAVE systému. Kapacita disku aspoň 500GB. Výmena pôvodného disku za SSD v konzole CAVE systému s reinštaláciou operačného systému a používaných aplikácií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eťový SWITCH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emenežovateľný switch, aspoň 16 RJ-45 Ethernet portov, aspoň 1Gbs rýchlosť prenosu, rack verzia – formát 1U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istenie projekčných zrkadie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lužba čistenia projekčných zrkadiel Da-Lite Mylar 56“ x 84“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afický serve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peračný systém s grafickým používateľským rozhraním kompatibilný s aplikáciami pre platformu Windows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cesor: min. 12 jadier, min Passmark skóre 31000 bodov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Grafická karta: min. 8GB GDDR6, min Passmark skóre 22000 bodov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mäť: min. 32 GB DDR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evný disk: min. 1TB SS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N aspoň 1Gb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štalácia a konfigurácia grafických serverov, reinštalácia softvéru vrátane aplikácií CAVE systému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Odsekzoznamu"/>
        <w:spacing w:lineRule="auto" w:line="256" w:before="0" w:after="16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4"/>
          <w:lang w:eastAsia="en-US"/>
        </w:rPr>
      </w:pPr>
      <w:bookmarkStart w:id="3" w:name="_Hlk110859893"/>
      <w:bookmarkEnd w:id="3"/>
      <w:r>
        <w:rPr>
          <w:rFonts w:eastAsia="Calibri"/>
          <w:b/>
          <w:bCs/>
          <w:sz w:val="24"/>
          <w:szCs w:val="24"/>
          <w:lang w:eastAsia="en-US"/>
        </w:rPr>
        <w:t>Požiadavky na uchádzača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Calibri"/>
          <w:sz w:val="24"/>
          <w:szCs w:val="24"/>
          <w:lang w:eastAsia="en-US"/>
        </w:rPr>
      </w:pPr>
      <w:bookmarkStart w:id="4" w:name="_Hlk110584290"/>
      <w:bookmarkStart w:id="5" w:name="_Hlk110584083"/>
      <w:r>
        <w:rPr>
          <w:rFonts w:eastAsia="Calibri"/>
          <w:sz w:val="24"/>
          <w:szCs w:val="24"/>
          <w:lang w:eastAsia="en-US"/>
        </w:rPr>
        <w:t>Dodávateľ</w:t>
      </w:r>
      <w:bookmarkEnd w:id="4"/>
      <w:r>
        <w:rPr>
          <w:rFonts w:eastAsia="Calibri"/>
          <w:sz w:val="24"/>
          <w:szCs w:val="24"/>
          <w:lang w:eastAsia="en-US"/>
        </w:rPr>
        <w:t xml:space="preserve">, ktorý sa bude uchádzať o zákazku, </w:t>
      </w:r>
      <w:bookmarkEnd w:id="5"/>
      <w:r>
        <w:rPr>
          <w:rFonts w:eastAsia="Calibri"/>
          <w:sz w:val="24"/>
          <w:szCs w:val="24"/>
          <w:lang w:eastAsia="en-US"/>
        </w:rPr>
        <w:t xml:space="preserve">musí podrobne poznať architektúru (hardvérovú a softvérovú) súčasnej konštrukcie systému CAVE. </w:t>
      </w:r>
    </w:p>
    <w:p>
      <w:pPr>
        <w:pStyle w:val="Normal"/>
        <w:ind w:left="709" w:hanging="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Verejný obstarávateľ odporúča záujemcom pred predložením ponuky vykonať obhliadku miesta realizácie predmetu dodávky. Záujem o obhliadku záujemca oznámi nižšie uvedenej kontaktnej osobe minimálne jeden pracovný deň vopred pred obhliadkou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ontaktná osoba:</w:t>
      </w:r>
      <w:r>
        <w:rPr>
          <w:sz w:val="24"/>
          <w:szCs w:val="24"/>
        </w:rPr>
        <w:t xml:space="preserve"> prof. Ing. Marek Fabrika, PhD., Katedra plánovania lesných zdrojov a informatiky, Technická univerzita vo Zvolene T. G. Masaryka 24 960 53 Zvolen, tel, č.: +421 455 206 298, e-mail: </w:t>
      </w:r>
      <w:hyperlink r:id="rId6">
        <w:r>
          <w:rPr>
            <w:rStyle w:val="InternetLink"/>
            <w:sz w:val="22"/>
            <w:szCs w:val="22"/>
          </w:rPr>
          <w:t>fabrika@tuzvo.sk</w:t>
        </w:r>
      </w:hyperlink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709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Dodávateľ musí vlastniť autorské práva na ovládací softvér zariadenia CAVE a jeho zdrojový kód (SuperEngine) resp. ak autorské práva nevlastní, bude ich musieť zakúpiť od pôvodného dodávateľa. Požiadavka je potrebná vzhľadom na to, že súčasťou inovácie zariadenia CAVE v rámci udržateľnosti a údržby projektu pôjde aj o úpravu zdrojového kódu. </w:t>
      </w:r>
    </w:p>
    <w:p>
      <w:pPr>
        <w:pStyle w:val="Normal"/>
        <w:spacing w:lineRule="auto" w:line="256" w:before="0" w:after="160"/>
        <w:ind w:left="709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Úspešný uchádzač v rámci súčinnosti potrebnej na uzavretie zmluvy predloží verejnému obstarávateľovi platné oprávnenie, resp. zmluvu uzatvorenú s autorom SuperEngine, ktorým je Slovakia Supercomputers s.r.o. (Letná 27, 040 01 Košice</w:t>
      </w:r>
      <w:r>
        <w:rPr>
          <w:rFonts w:eastAsia="Calibri"/>
          <w:b/>
          <w:bCs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>office@supercomputers.sk), ktoré mu umožňuje upravovať, vyvíjať alebo inak meniť spomínaný softvér podľa požiadaviek verejného obstarávateľa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dávateľ musí byť schopný vybudovať hardvérovú a softvérovú architektúru tak, aby bol systém CAVE kompatibilný aj s vizualizáciou virtuálnej reality v priamom prepojení na UNITY 3D Game Engine (verzia 2018 a vyššie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6" w:name="_Hlk110859893"/>
      <w:bookmarkStart w:id="7" w:name="_Hlk110859893"/>
      <w:bookmarkEnd w:id="7"/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Zdroj finančných prostriedkov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b/>
          <w:b/>
          <w:sz w:val="24"/>
          <w:szCs w:val="24"/>
        </w:rPr>
      </w:pPr>
      <w:r>
        <w:rPr>
          <w:rStyle w:val="Pre"/>
          <w:sz w:val="24"/>
          <w:szCs w:val="24"/>
        </w:rPr>
        <w:t>Predmet zákazky bude financovaný z  finančných zdrojov verejného obstarávateľa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Style w:val="Pre"/>
          <w:sz w:val="24"/>
          <w:szCs w:val="24"/>
        </w:rPr>
      </w:pPr>
      <w:r>
        <w:rPr>
          <w:sz w:val="24"/>
          <w:szCs w:val="24"/>
        </w:rPr>
        <w:t>Verejný obstarávateľ neposkytuje zálohy ani preddavky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covanie sa bude vykonávať formou bezhotovostného platobného styku na základe faktúr so splatnosťou </w:t>
      </w:r>
      <w:r>
        <w:rPr>
          <w:b/>
          <w:sz w:val="24"/>
          <w:szCs w:val="24"/>
        </w:rPr>
        <w:t>30 dní</w:t>
      </w:r>
      <w:r>
        <w:rPr>
          <w:sz w:val="24"/>
          <w:szCs w:val="24"/>
        </w:rPr>
        <w:t xml:space="preserve"> odo dňa poskytnutia riadneho plnenia.</w:t>
      </w:r>
    </w:p>
    <w:p>
      <w:pPr>
        <w:pStyle w:val="Normal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bCs/>
          <w:sz w:val="32"/>
          <w:szCs w:val="32"/>
        </w:rPr>
      </w:pPr>
      <w:r>
        <w:rPr>
          <w:b/>
          <w:sz w:val="32"/>
          <w:szCs w:val="32"/>
        </w:rPr>
        <w:t>Typ zmluvy</w:t>
      </w:r>
    </w:p>
    <w:p>
      <w:pPr>
        <w:pStyle w:val="Normal"/>
        <w:numPr>
          <w:ilvl w:val="1"/>
          <w:numId w:val="13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sledkom verejného obstarávania bude vystavenie objednávky víťaznému uchádzačovi.</w:t>
      </w:r>
    </w:p>
    <w:p>
      <w:pPr>
        <w:pStyle w:val="Normal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bCs/>
          <w:sz w:val="32"/>
          <w:szCs w:val="32"/>
        </w:rPr>
        <w:t>Miesto  a termín plnenia predmetu zákazky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iestom plnenia je adresa sídla  verejného obstarávateľa: </w:t>
      </w:r>
      <w:r>
        <w:rPr>
          <w:bCs/>
          <w:sz w:val="24"/>
          <w:szCs w:val="24"/>
        </w:rPr>
        <w:t xml:space="preserve">Technická univerzita vo Zvolene,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T. G. Masaryka 24, 960 01 Zvolen, 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sz w:val="24"/>
          <w:szCs w:val="24"/>
        </w:rPr>
        <w:t xml:space="preserve">Termín  dodania predmetu zmluvy: </w:t>
      </w:r>
      <w:r>
        <w:rPr>
          <w:b/>
          <w:bCs/>
          <w:sz w:val="24"/>
          <w:szCs w:val="24"/>
        </w:rPr>
        <w:t>najneskôr do 31.12.2022, presný termí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vedie uchádzač vo svojej ponuke</w:t>
      </w:r>
    </w:p>
    <w:p>
      <w:pPr>
        <w:pStyle w:val="Normal"/>
        <w:ind w:left="567" w:hanging="567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Náklady na ponuku</w:t>
      </w:r>
    </w:p>
    <w:p>
      <w:pPr>
        <w:pStyle w:val="Default"/>
        <w:spacing w:before="0" w:after="80"/>
        <w:ind w:left="567" w:hanging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</w:rPr>
        <w:t>8.1   Všetky výdavky spojené s prípravou a predložením ponuky znáša uchádzač bez akéhokoľvek  finančného nároku u verejného obstarávateľa.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 xml:space="preserve"> </w:t>
      </w:r>
    </w:p>
    <w:p>
      <w:pPr>
        <w:pStyle w:val="Default"/>
        <w:spacing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>
          <w:b/>
          <w:sz w:val="32"/>
          <w:szCs w:val="32"/>
        </w:rPr>
        <w:t>Mena a ceny uvádzané v ponuke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musí byť stanovená podľa zákona NR SR č. 18/1996 Z. z. o cenách v znení neskorších predpisov.</w:t>
      </w:r>
    </w:p>
    <w:p>
      <w:pPr>
        <w:pStyle w:val="Default"/>
        <w:numPr>
          <w:ilvl w:val="1"/>
          <w:numId w:val="4"/>
        </w:numPr>
        <w:spacing w:before="0" w:after="80"/>
        <w:ind w:left="567" w:hanging="567"/>
        <w:jc w:val="both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sk-SK"/>
        </w:rPr>
        <w:t>Cena stanovená v cenovej ponuke musí byť konečná</w:t>
      </w:r>
      <w:r>
        <w:rPr>
          <w:rFonts w:eastAsia="Times New Roman" w:cs="Times New Roman" w:ascii="Times New Roman" w:hAnsi="Times New Roman"/>
          <w:color w:val="000000"/>
          <w:lang w:eastAsia="sk-SK"/>
        </w:rPr>
        <w:t>, vrátane cla, dopravy do sídla verejného obstarávateľ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Uchádzačom 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ená v ponuke uchádzača, bude vyjadrená v </w:t>
      </w:r>
      <w:r>
        <w:rPr>
          <w:b/>
          <w:sz w:val="24"/>
          <w:szCs w:val="24"/>
        </w:rPr>
        <w:t xml:space="preserve">eurách </w:t>
      </w:r>
      <w:r>
        <w:rPr>
          <w:b/>
          <w:i/>
          <w:iCs/>
          <w:sz w:val="24"/>
          <w:szCs w:val="24"/>
        </w:rPr>
        <w:t>(EUR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matematicky zaokrúhlená na </w:t>
      </w:r>
      <w:r>
        <w:rPr>
          <w:b/>
          <w:bCs/>
          <w:sz w:val="24"/>
          <w:szCs w:val="24"/>
        </w:rPr>
        <w:t>dve desatinné miesta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Ak je uchádzač platcom dane z pridanej hodnoty (ďalej len "DPH"), navrhovanú  cenu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uvedie v zlož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bez DP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>sadzba a výška DP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navrhovaná cena </w:t>
      </w:r>
      <w:r>
        <w:rPr>
          <w:b/>
          <w:sz w:val="22"/>
          <w:szCs w:val="22"/>
        </w:rPr>
        <w:t>za celý predmet zákazky</w:t>
      </w:r>
      <w:r>
        <w:rPr>
          <w:sz w:val="24"/>
          <w:szCs w:val="24"/>
        </w:rPr>
        <w:t xml:space="preserve"> v EUR vrátane DP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 uchádzač nie je platcom DPH, uvedie navrhovanú cenu celkom. Na skutočnosť, že nie je platcom DPH v ponuke upozorní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V prípade, ak uchádzač má sídlo mimo územia Slovenskej republiky</w:t>
      </w:r>
      <w:r>
        <w:rPr>
          <w:b/>
          <w:sz w:val="24"/>
          <w:szCs w:val="24"/>
        </w:rPr>
        <w:t xml:space="preserve"> a nie je platcom DPH</w:t>
      </w:r>
      <w:r>
        <w:rPr>
          <w:sz w:val="24"/>
          <w:szCs w:val="24"/>
        </w:rPr>
        <w:t xml:space="preserve"> v Slovenskej republike, vyčísli celkovú cenu za predmet zákazky </w:t>
      </w:r>
      <w:r>
        <w:rPr>
          <w:b/>
          <w:sz w:val="24"/>
          <w:szCs w:val="24"/>
          <w:u w:val="single"/>
        </w:rPr>
        <w:t>s 20% DPH pre účely hodnotenia ponúk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Komunikácia vo verejnom obstarávaní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1 Verejný obstarávateľ bude pri komunikácii s uchádzačmi resp. záujemcami postupovať v zmysle § 20 zákona o verejnom obstarávaní prostredníctvom komunikačného rozhrania systému JOSEPHINE. Tento spôsob komunikácie sa týka akejkoľvek komunikácie a podaní medzi verejným obstarávateľom a záujemcami, resp. uchádzačmi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 JOSEPHINE je na účely tohto verejného obstarávania softvér na elektronizáciu zadávania verejných zákaziek. JOSEPHINE je webová aplikácia na doméne </w:t>
      </w:r>
      <w:hyperlink r:id="rId7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 Požadované podmienky účasti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chádzač musí spĺňať podmienky účasti podľa §32 ods. 1 písm. e) a f) zákona o verejnom obstarávaní.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 Splnenie podmienky účasti podľa §32 ods. 1 písm. e) uchádzač preukazuje predložením dokladu o oprávnení dodávať tovar, uskutočňovať stavebné práce alebo poskytovať službu, ktorý zodpovedá predmetu zákazky. </w:t>
      </w:r>
    </w:p>
    <w:p>
      <w:pPr>
        <w:pStyle w:val="Normal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V prípade preukázania splnenia podmienky účasti týkajúcej sa osobného postavenia podľa     § 32 ods. 1 písm. e) zákona o verejnom obstarávaní výpisom z Obchodného registra Slovenskej republiky alebo výpisom zo Živnostenského registra Slovenskej republiky, </w:t>
      </w:r>
      <w:r>
        <w:rPr>
          <w:b/>
          <w:bCs/>
          <w:sz w:val="24"/>
          <w:szCs w:val="24"/>
          <w:u w:val="single"/>
        </w:rPr>
        <w:t>záujemca/uchádzač nie je povinný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v zmysle § 32 ods. 3 zákona tieto doklady </w:t>
      </w:r>
      <w:r>
        <w:rPr>
          <w:b/>
          <w:bCs/>
          <w:sz w:val="24"/>
          <w:szCs w:val="24"/>
        </w:rPr>
        <w:t>predkladať verejnému obstarávateľovi,</w:t>
      </w:r>
      <w:r>
        <w:rPr>
          <w:bCs/>
          <w:sz w:val="24"/>
          <w:szCs w:val="24"/>
        </w:rPr>
        <w:t xml:space="preserve"> a to z dôvodu použitia údajov z informačných systémov verejnej správy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2 Splnenie podmienky účasti podľa §32 ods. 1 písm. f) uchádzač preukáže vyplneným a podpísaným Čestným vyhlásením (Príloha č. 1 tejto výzvy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.3  Uchádzač zapísaný v zozname hospodárskych subjektov podľa zákona nie je povinný v procese verejného obstarávania predkladať doklady podľa § 32 ods. 2 písm. e) a f). zákona o verejnom obstarávaní.</w:t>
      </w:r>
    </w:p>
    <w:p>
      <w:pPr>
        <w:pStyle w:val="Normal"/>
        <w:spacing w:lineRule="auto" w:line="276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dložená ponuka musí obsahovať</w:t>
      </w:r>
    </w:p>
    <w:p>
      <w:pPr>
        <w:pStyle w:val="TextBodyIndent"/>
        <w:widowControl/>
        <w:numPr>
          <w:ilvl w:val="0"/>
          <w:numId w:val="10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 xml:space="preserve">Cenovú ponuku vrátane </w:t>
      </w:r>
      <w:r>
        <w:rPr>
          <w:szCs w:val="24"/>
          <w:u w:val="single"/>
          <w:lang w:val="sk-SK"/>
        </w:rPr>
        <w:t>uvedenia dodacej lehoty predmetu zákazky</w:t>
      </w:r>
      <w:r>
        <w:rPr>
          <w:szCs w:val="24"/>
          <w:lang w:val="sk-SK"/>
        </w:rPr>
        <w:t>.</w:t>
      </w:r>
    </w:p>
    <w:p>
      <w:pPr>
        <w:pStyle w:val="TextBodyIndent"/>
        <w:widowControl/>
        <w:numPr>
          <w:ilvl w:val="0"/>
          <w:numId w:val="10"/>
        </w:numPr>
        <w:ind w:left="993" w:hanging="426"/>
        <w:rPr>
          <w:szCs w:val="24"/>
          <w:u w:val="single"/>
          <w:lang w:val="sk-SK"/>
        </w:rPr>
      </w:pPr>
      <w:r>
        <w:rPr>
          <w:szCs w:val="24"/>
          <w:lang w:val="sk-SK"/>
        </w:rPr>
        <w:t>Podrobnú technickú špecifikáciu predmetu zákazky.</w:t>
      </w:r>
    </w:p>
    <w:p>
      <w:pPr>
        <w:pStyle w:val="TextBodyIndent"/>
        <w:widowControl/>
        <w:numPr>
          <w:ilvl w:val="0"/>
          <w:numId w:val="10"/>
        </w:numPr>
        <w:ind w:left="993" w:hanging="426"/>
        <w:rPr>
          <w:szCs w:val="24"/>
          <w:lang w:val="sk-SK"/>
        </w:rPr>
      </w:pPr>
      <w:r>
        <w:rPr>
          <w:szCs w:val="24"/>
          <w:lang w:val="sk-SK"/>
        </w:rPr>
        <w:t>Čestné vyhlásenie – Príloha č. 1 vyplnená a podpísaná osobou oprávnenou konať v mene uchádzača</w:t>
      </w:r>
    </w:p>
    <w:p>
      <w:pPr>
        <w:pStyle w:val="TextBodyIndent"/>
        <w:widowControl/>
        <w:numPr>
          <w:ilvl w:val="0"/>
          <w:numId w:val="10"/>
        </w:numPr>
        <w:ind w:left="993" w:hanging="426"/>
        <w:rPr>
          <w:szCs w:val="24"/>
          <w:lang w:val="sk-SK"/>
        </w:rPr>
      </w:pPr>
      <w:r>
        <w:rPr>
          <w:bCs/>
          <w:szCs w:val="24"/>
        </w:rPr>
        <w:t xml:space="preserve">Návrh </w:t>
      </w:r>
      <w:r>
        <w:rPr>
          <w:bCs/>
          <w:szCs w:val="24"/>
          <w:lang w:val="sk-SK"/>
        </w:rPr>
        <w:t>Z</w:t>
      </w:r>
      <w:r>
        <w:rPr>
          <w:bCs/>
          <w:szCs w:val="24"/>
        </w:rPr>
        <w:t>mluvy</w:t>
      </w:r>
      <w:r>
        <w:rPr>
          <w:bCs/>
          <w:szCs w:val="24"/>
          <w:lang w:val="sk-SK"/>
        </w:rPr>
        <w:t xml:space="preserve"> o dielo</w:t>
      </w:r>
      <w:r>
        <w:rPr>
          <w:szCs w:val="24"/>
        </w:rPr>
        <w:t xml:space="preserve"> doplnený o chýbajúce údaje týkajúce sa uchádzača, ktorá je súčasťou tejto výzvy, </w:t>
      </w:r>
      <w:r>
        <w:rPr>
          <w:b/>
          <w:bCs/>
          <w:szCs w:val="24"/>
        </w:rPr>
        <w:t>doplnený o podrobnú technickú špecifikáciu predmetu zmluvy vrátane uvedenia presného obchodného názvu resp. výrobcu predmetu zmluvy</w:t>
      </w:r>
      <w:r>
        <w:rPr>
          <w:szCs w:val="24"/>
        </w:rPr>
        <w:t xml:space="preserve">, podpísaný osobou oprávnenou konať v mene uchádzača.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V návrhu zmluvy uchádzač vyplní všetky údaje pri ktorých je poznámke „vyplní uchádzač“.</w:t>
      </w:r>
    </w:p>
    <w:p>
      <w:pPr>
        <w:pStyle w:val="TextBodyIndent"/>
        <w:widowControl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ôsob predloženia ponuky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uka musí byť vyhotovená elektronicky a vložená do systému JOSEPHINE umiestnenom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left="567" w:hanging="567"/>
        <w:contextualSpacing/>
        <w:jc w:val="both"/>
        <w:rPr>
          <w:rFonts w:eastAsia="Arial,Bold;MS Mincho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 webovej adrese </w:t>
      </w:r>
      <w:hyperlink r:id="rId8">
        <w:r>
          <w:rPr>
            <w:rStyle w:val="InternetLink"/>
            <w:sz w:val="24"/>
            <w:szCs w:val="24"/>
          </w:rPr>
          <w:t>https://josephine.proebiz.com</w:t>
        </w:r>
      </w:hyperlink>
      <w:r>
        <w:rPr>
          <w:rFonts w:eastAsia="Arial,Bold;MS Mincho"/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autoSpaceDE w:val="false"/>
        <w:spacing w:before="0" w:after="12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edloženej ponuke prostredníctvom systému JOSEPHINE </w:t>
      </w:r>
      <w:r>
        <w:rPr>
          <w:b/>
          <w:sz w:val="24"/>
          <w:szCs w:val="24"/>
        </w:rPr>
        <w:t xml:space="preserve">musia byť pripojené </w:t>
      </w:r>
      <w:r>
        <w:rPr>
          <w:bCs/>
          <w:sz w:val="24"/>
          <w:szCs w:val="24"/>
        </w:rPr>
        <w:t>požadované naskenované doklady a dokumenty</w:t>
      </w:r>
      <w:r>
        <w:rPr>
          <w:sz w:val="24"/>
          <w:szCs w:val="24"/>
        </w:rPr>
        <w:t xml:space="preserve"> podľa bodu 12 tejto výzvy (odporúčaný formát je „PDF“) a vyplnenie elektronického formulára, ktorý zodpovedá predloženej cenovej ponuke.</w:t>
      </w:r>
    </w:p>
    <w:p>
      <w:pPr>
        <w:pStyle w:val="Normal"/>
        <w:autoSpaceDE w:val="false"/>
        <w:spacing w:before="0" w:after="120"/>
        <w:ind w:left="780" w:hanging="0"/>
        <w:contextualSpacing/>
        <w:jc w:val="both"/>
        <w:rPr>
          <w:rFonts w:eastAsia="Arial,Bold;MS Mincho"/>
          <w:sz w:val="24"/>
          <w:szCs w:val="24"/>
        </w:rPr>
      </w:pPr>
      <w:r>
        <w:rPr>
          <w:rFonts w:eastAsia="Arial,Bold;MS Mincho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hota na predloženie ponuky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08. 2022 do 10:00 hod.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um ma hodnotenie ponúk</w:t>
      </w:r>
    </w:p>
    <w:p>
      <w:pPr>
        <w:pStyle w:val="Normal"/>
        <w:numPr>
          <w:ilvl w:val="1"/>
          <w:numId w:val="15"/>
        </w:numPr>
        <w:ind w:left="567" w:hanging="567"/>
        <w:jc w:val="both"/>
        <w:rPr>
          <w:sz w:val="24"/>
          <w:szCs w:val="24"/>
        </w:rPr>
      </w:pPr>
      <w:r>
        <w:rPr>
          <w:sz w:val="24"/>
        </w:rPr>
        <w:t xml:space="preserve">Kritériom na vyhodnotenie ponúk bude </w:t>
      </w:r>
      <w:r>
        <w:rPr>
          <w:b/>
          <w:sz w:val="24"/>
        </w:rPr>
        <w:t xml:space="preserve">najnižšia cena celkom </w:t>
      </w:r>
      <w:r>
        <w:rPr>
          <w:b/>
          <w:sz w:val="24"/>
          <w:szCs w:val="24"/>
        </w:rPr>
        <w:t>za celý predmet zákazky</w:t>
      </w:r>
      <w:r>
        <w:rPr>
          <w:sz w:val="24"/>
          <w:szCs w:val="24"/>
        </w:rPr>
        <w:t xml:space="preserve"> </w:t>
      </w:r>
      <w:r>
        <w:rPr>
          <w:b/>
          <w:sz w:val="24"/>
        </w:rPr>
        <w:t>v EUR s DPH.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Elektronická aukcia</w:t>
      </w:r>
    </w:p>
    <w:p>
      <w:pPr>
        <w:pStyle w:val="Normal"/>
        <w:ind w:left="5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nepoužije sa</w:t>
      </w:r>
    </w:p>
    <w:p>
      <w:pPr>
        <w:pStyle w:val="Normal"/>
        <w:ind w:left="5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 o výsledku vyhodnotenia ponúk</w:t>
      </w:r>
    </w:p>
    <w:p>
      <w:pPr>
        <w:pStyle w:val="Normal"/>
        <w:numPr>
          <w:ilvl w:val="1"/>
          <w:numId w:val="11"/>
        </w:numPr>
        <w:spacing w:lineRule="auto" w:line="276"/>
        <w:ind w:left="709" w:hanging="709"/>
        <w:jc w:val="both"/>
        <w:rPr>
          <w:b/>
          <w:b/>
          <w:sz w:val="32"/>
          <w:szCs w:val="32"/>
        </w:rPr>
      </w:pPr>
      <w:r>
        <w:rPr>
          <w:bCs/>
          <w:sz w:val="24"/>
          <w:szCs w:val="24"/>
        </w:rPr>
        <w:t>Prostredníctvom systému JOSEPHINE bude zaslané oznámenie o výsledku vyhodnotenia ponúk všetkým uchádzačom, ktorí predložili ponuku a ktorých ponuky neboli vylúče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Mgr. Iveta Puchovanová, v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ddelenie 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uchádzač, ktorý predložil ponuku na zákazku s nízkou hodnotou s názvom  zákazk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Modernizácia zariadenia CAVE</w:t>
      </w:r>
      <w:r>
        <w:rPr>
          <w:b/>
          <w:bCs/>
          <w:sz w:val="24"/>
          <w:szCs w:val="24"/>
        </w:rPr>
        <w:t xml:space="preserve">“ </w:t>
      </w:r>
      <w:r>
        <w:rPr>
          <w:bCs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ekzoznamu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                     Meno, priezvisko a podpis 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      </w:t>
        <w:tab/>
        <w:t xml:space="preserve">                   oprávnenej konať v mene uchádzača</w:t>
      </w:r>
    </w:p>
    <w:p>
      <w:pPr>
        <w:pStyle w:val="Default"/>
        <w:spacing w:before="0" w:after="8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sk-SK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76"/>
      </w:pPr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"/>
      <w:lvlJc w:val="left"/>
      <w:pPr>
        <w:tabs>
          <w:tab w:val="num" w:pos="1544"/>
        </w:tabs>
        <w:ind w:left="1544" w:hanging="864"/>
      </w:pPr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976"/>
        </w:tabs>
        <w:ind w:left="19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20"/>
        </w:tabs>
        <w:ind w:left="21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 w:val="false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" w:hAnsi="Times" w:cs="Times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>
        <w:sz w:val="24"/>
        <w:b w:val="false"/>
        <w:szCs w:val="24"/>
        <w:bCs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rFonts w:eastAsia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2"/>
        <w:b/>
        <w:szCs w:val="32"/>
        <w:bCs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Times" w:hAnsi="Times" w:cs="Times"/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8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eastAsia="Times New Roman"/>
      <w:b w:val="false"/>
      <w:bCs/>
      <w:sz w:val="24"/>
      <w:szCs w:val="24"/>
    </w:rPr>
  </w:style>
  <w:style w:type="character" w:styleId="WW8Num18z2">
    <w:name w:val="WW8Num18z2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/>
  </w:style>
  <w:style w:type="character" w:styleId="Pre">
    <w:name w:val="pre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Color41">
    <w:name w:val="color-41"/>
    <w:qFormat/>
    <w:rPr>
      <w:color w:val="5CB85C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qFormat/>
    <w:rPr>
      <w:sz w:val="24"/>
    </w:rPr>
  </w:style>
  <w:style w:type="character" w:styleId="Nadpis7Char">
    <w:name w:val="Nadpis 7 Char"/>
    <w:qFormat/>
    <w:rPr>
      <w:rFonts w:ascii="Calibri" w:hAnsi="Calibri" w:cs="Calibri"/>
    </w:rPr>
  </w:style>
  <w:style w:type="character" w:styleId="Nadpis8Char">
    <w:name w:val="Nadpis 8 Char"/>
    <w:qFormat/>
    <w:rPr>
      <w:rFonts w:ascii="Calibri" w:hAnsi="Calibri" w:cs="Calibri"/>
      <w:i/>
      <w:iCs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ekzoznamuChar">
    <w:name w:val="Odsek zoznamu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4"/>
      <w:lang w:val="en-US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aden10Char">
    <w:name w:val="Odsadený 10 Char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oznamslo2">
    <w:name w:val="Zoznam číslo 2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Zoznamslo3">
    <w:name w:val="Zoznam číslo 3"/>
    <w:basedOn w:val="Zoznamslo2"/>
    <w:qFormat/>
    <w:pPr>
      <w:numPr>
        <w:ilvl w:val="0"/>
        <w:numId w:val="8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Zoznamslo4">
    <w:name w:val="Zoznam číslo 4"/>
    <w:basedOn w:val="Zoznamslo2"/>
    <w:qFormat/>
    <w:pPr>
      <w:numPr>
        <w:ilvl w:val="0"/>
        <w:numId w:val="8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Nadpisodsek">
    <w:name w:val="Nadpis odsek"/>
    <w:basedOn w:val="Normal"/>
    <w:qFormat/>
    <w:pPr>
      <w:numPr>
        <w:ilvl w:val="0"/>
        <w:numId w:val="8"/>
      </w:numPr>
      <w:tabs>
        <w:tab w:val="clear" w:pos="708"/>
        <w:tab w:val="left" w:pos="5245" w:leader="none"/>
        <w:tab w:val="right" w:pos="7938" w:leader="dot"/>
      </w:tabs>
      <w:spacing w:lineRule="auto" w:line="360" w:before="480" w:after="120"/>
      <w:outlineLvl w:val="2"/>
    </w:pPr>
    <w:rPr>
      <w:rFonts w:ascii="Arial" w:hAnsi="Arial" w:cs="Arial"/>
      <w:b/>
      <w:smallCaps/>
      <w:sz w:val="28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kapustova@tuzvo.sk" TargetMode="External"/><Relationship Id="rId4" Type="http://schemas.openxmlformats.org/officeDocument/2006/relationships/hyperlink" Target="https://www.uvo.gov.sk/vyhladavanie-profilov/zakazky/8149" TargetMode="External"/><Relationship Id="rId5" Type="http://schemas.openxmlformats.org/officeDocument/2006/relationships/hyperlink" Target="https://josephine.proebiz.com/sk/tender/29544/summary" TargetMode="External"/><Relationship Id="rId6" Type="http://schemas.openxmlformats.org/officeDocument/2006/relationships/hyperlink" Target="mailto:fabrika@tuzvo.sk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yperlink" Target="https://josephine.proebiz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DF_KDNDV_jpg_f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13:00Z</dcterms:created>
  <dc:creator>sekretariát R</dc:creator>
  <dc:description/>
  <cp:keywords/>
  <dc:language>en-US</dc:language>
  <cp:lastModifiedBy>Iveta Puchovanová</cp:lastModifiedBy>
  <cp:lastPrinted>2022-03-30T10:37:00Z</cp:lastPrinted>
  <dcterms:modified xsi:type="dcterms:W3CDTF">2022-08-10T08:34:00Z</dcterms:modified>
  <cp:revision>15</cp:revision>
  <dc:subject/>
  <dc:title>Hlavičkový papier - šablóna</dc:title>
</cp:coreProperties>
</file>