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+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 /202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zhotovitele: </w:t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Jakub Malačka, MBA, starosta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23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Ing. Karel Bartušek - vedoucí odboru investic a technických </w:t>
        <w:tab/>
        <w:tab/>
        <w:tab/>
        <w:t xml:space="preserve">služeb, </w:t>
      </w:r>
    </w:p>
    <w:p>
      <w:pPr>
        <w:pStyle w:val="Normal"/>
        <w:ind w:left="1775" w:firstLine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ichaela Svobodová - referent odboru investic a technických služeb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Cs/>
          <w:sz w:val="20"/>
          <w:szCs w:val="20"/>
        </w:rPr>
        <w:t>povinný subjekt dle § 2 odst. 1 zákona č. 340/2015 Sb. (o registru smluv) v platném znění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 xml:space="preserve">……………………………………..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……………………………………..</w:t>
        <w:tab/>
        <w:t>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/ ne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  <w:t>……………………………………..</w:t>
        <w:tab/>
        <w:tab/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 Podkladem pro uzavření této smlouvy je nabídka zhotovitele podaná dne ………………..  na akci</w:t>
      </w:r>
      <w:r>
        <w:rPr>
          <w:rFonts w:cs="Arial" w:ascii="Arial" w:hAnsi="Arial"/>
          <w:b/>
          <w:sz w:val="20"/>
          <w:szCs w:val="20"/>
        </w:rPr>
        <w:t xml:space="preserve"> „Úprava plochy u hřbitova Znojmo-Hradiště PD“</w:t>
      </w:r>
      <w:r>
        <w:rPr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ílem</w:t>
      </w:r>
      <w:r>
        <w:rPr>
          <w:rFonts w:cs="Arial" w:ascii="Arial" w:hAnsi="Arial"/>
          <w:sz w:val="20"/>
          <w:szCs w:val="20"/>
        </w:rPr>
        <w:t xml:space="preserve"> se pro účely této smlouvy rozumí kompletní provedení předmětu veřejné zakázky malého rozsahu s názvem: </w:t>
      </w:r>
      <w:r>
        <w:rPr>
          <w:rFonts w:cs="Arial" w:ascii="Arial" w:hAnsi="Arial"/>
          <w:b/>
          <w:sz w:val="20"/>
          <w:szCs w:val="20"/>
        </w:rPr>
        <w:t>„Úprava plochy u hřbitova Znojmo-Hradiště PD</w:t>
      </w:r>
      <w:r>
        <w:rPr>
          <w:rFonts w:cs="Arial" w:ascii="Arial" w:hAnsi="Arial"/>
          <w:b/>
          <w:color w:val="333333"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spočívajícího v řádném provedení jednostupňové dokumentace pro společné řízení a dokumentace pro zadání stavby (DZS) ve smyslu vyhlášky č. 499/2006 Sb. o dokumentaci stav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oučástí plnění bude také konzultace s pracovníky památkové péče (OŠKPP, NPÚ), se Správou národního parku Podyjí, Policií ČR a s objednatelem v průběhu zpracování PD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díla je zhotovitel povinen předat objednateli nejpozději v den dokončení díla podle čl. III., odst. 3 této smlouvy, a to v 6 vyhotovení tiskem a v 1 vyhotovení v elektronické podobě na CD-R nebo DVD-R ve formátu *doc (popř. *xls) a *pdf a dále v otevřeném formátu: .dwg, dgn,  apod), pro každý stupeň dokumentace zvlášť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0"/>
          <w:szCs w:val="20"/>
        </w:rPr>
        <w:t>Zhotovitel se zavazuje předat dílo v termínu 5 měsíců od podpisu smlouv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sídlo objednatele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keepNext w:val="true"/>
        <w:spacing w:before="480" w:after="120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Smluvní strany sjednávají pevnou cenu díla, provedeného v rozsahu dle této smlouvy, která je cenou nejvýše přípustnou, a to ………………..,- Kč bez DPH.</w:t>
      </w:r>
    </w:p>
    <w:p>
      <w:pPr>
        <w:pStyle w:val="Normal"/>
        <w:spacing w:before="0" w:after="60"/>
        <w:ind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Cena díla zahrnuje zejména zisk a veškeré náklady na realizaci díla včetně nákla</w:t>
        <w:softHyphen/>
        <w:t>dů souvisejících 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faktury vystavené zhotovitelem po předání a převzetí díla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škod způsobených špatným zpracováním PD (špatný technický návrh, či nevhodně volené konstrukce apod.), škod způsobených třetím stranám apod., pak tyto škody zhotovitel PD uhradí objednateli v plné uznané výši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 dle čl. III. této smlouvy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pracov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3 pracovních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3 pracovních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5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pracovních dn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obou smluvních stran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i nepřejí, aby nad rámec výslovných ustanovení této smlouvy byla jakákoliv práva a povinnosti dovozována z dosavadní či budoucí praxe zavedené mezi stranami či zvyklostí zachovávaných obecně či v 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vylučují aplikaci ust. § 545 občanského zákoníku v tom rozsahu, že jejich právní jednání nebude vyvolávat právní následky plynoucí ze zvyklostí a zavedené praxe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 vyloučení všech pochybností vylučují aplikaci následujících ustanovení občanského zákoníku na tuto smlouvu: ust. § 557 (pravidlo contra proferentem) a ust. § 1799 a 1800 (doložky v adhezních smlouvách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ve smyslu ust. § 630 odst. 1 občanského zákoníku na prodloužení promlčecí lhůty ve prospěch objednatele tak, že práva vyplývající z této smlouvy či jejího porušení, popř. práva s touto smlouvou jakkoliv související, se promlčují ve lhůtě 5 let ode dne, kdy právo mohlo být uplatněno poprvé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objednatel je oprávněn požadovat úroky z úroků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není oprávněn započíst své pohledávky ani pohledávky třetí osoby proti pohledávkám objednatele, ani své pohledávky a nároky vzniklé ze smlouvy nebo v souvislosti s jejím plněním postoupit třetím osobám, zastavit nebo s nimi jinak disponovat bez písemného souhlasu objednatele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započíst vůči jakékoli pohledávce zhotovitele za objednatelem jakoukoli svou pohledávku, včetně pohledávky nesplatné, nejisté a neurčité. Pohledávky objednatele a zhotovitele započtením zanikají ve výši, ve které se kryj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í této smlouvy schválila RM dne ………………………… v usnesení č…………/2022, bod č. 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e ……………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6830</wp:posOffset>
                </wp:positionV>
                <wp:extent cx="229933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Jakub Malačka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68.75pt;mso-wrap-distance-left:9.05pt;mso-wrap-distance-right:9.05pt;mso-wrap-distance-top:0pt;mso-wrap-distance-bottom:0pt;margin-top:2.9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Jakub Malačka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5510</wp:posOffset>
                </wp:positionH>
                <wp:positionV relativeFrom="paragraph">
                  <wp:posOffset>32639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7pt;mso-position-vertical-relative:text;margin-left:4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6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5:00Z</dcterms:created>
  <dc:creator>THT</dc:creator>
  <dc:description/>
  <cp:keywords/>
  <dc:language>en-US</dc:language>
  <cp:lastModifiedBy>Svobodová Michaela</cp:lastModifiedBy>
  <cp:lastPrinted>2019-01-21T11:02:00Z</cp:lastPrinted>
  <dcterms:modified xsi:type="dcterms:W3CDTF">2022-08-08T12:29:00Z</dcterms:modified>
  <cp:revision>4</cp:revision>
  <dc:subject/>
  <dc:title>SMLOUVA O DÍLO</dc:title>
</cp:coreProperties>
</file>