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Arial Unicode MS" w:cs="Arial Black" w:ascii="Arial Black" w:hAnsi="Arial Black"/>
          <w:color w:val="000000"/>
          <w:sz w:val="24"/>
          <w:szCs w:val="24"/>
          <w:lang w:val="cs-CZ"/>
        </w:rPr>
        <w:t xml:space="preserve">FORMULÁŘ PRO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3 dokončené zakázky na výstavbu nebo rekonstrukci staveb občanské vybavenosti, kde hodnota stavby (tj. výstavby nebo rekonstrukce stavby občanské vybavenosti) činila nejméně 30 mil. Kč bez DPH každé z ni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- I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ončení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ebo rekonstrukce stavby občanské vybavenosti (ano/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na výstavbě či rekonstrukci stavby občanské vybavenosti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- II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Název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ončení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ebo rekonstrukce stavby občanské vybavenosti (ano/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na výstavbě či rekonstrukci stavby občanské vybavenosti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- III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ončení stav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ebo rekonstrukce stavby občanské vybavenosti (ano/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na výstavbě či rekonstrukci stavby občanské vybavenosti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8:00Z</dcterms:created>
  <dc:creator>Ing. Petr Vrbka</dc:creator>
  <dc:description/>
  <cp:keywords/>
  <dc:language>en-US</dc:language>
  <cp:lastModifiedBy>Jan Vrbka ml.</cp:lastModifiedBy>
  <cp:lastPrinted>2009-06-18T09:48:00Z</cp:lastPrinted>
  <dcterms:modified xsi:type="dcterms:W3CDTF">2019-02-06T11:19:00Z</dcterms:modified>
  <cp:revision>116</cp:revision>
  <dc:subject/>
  <dc:title>ČÁST 2</dc:title>
</cp:coreProperties>
</file>