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left="720" w:right="64" w:hanging="0"/>
        <w:rPr/>
      </w:pPr>
      <w:r>
        <w:rPr>
          <w:rFonts w:cs="Arial"/>
          <w:sz w:val="20"/>
        </w:rPr>
        <w:t>Obchodné meno:</w:t>
        <w:tab/>
        <w:t>For Your Glory s.r.o.</w:t>
      </w:r>
    </w:p>
    <w:p>
      <w:pPr>
        <w:pStyle w:val="TextBody"/>
        <w:spacing w:lineRule="auto" w:line="288"/>
        <w:ind w:left="720" w:right="64" w:hanging="0"/>
        <w:rPr/>
      </w:pPr>
      <w:r>
        <w:rPr>
          <w:rFonts w:cs="Arial"/>
          <w:sz w:val="20"/>
        </w:rPr>
        <w:t>Sídlo:</w:t>
        <w:tab/>
        <w:tab/>
        <w:tab/>
        <w:t>Nitrianska 1729/5, 927 05 Šaľa</w:t>
        <w:tab/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>5320105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>2121298366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</w:t>
        <w:tab/>
        <w:tab/>
        <w:t>neplatca</w:t>
      </w:r>
    </w:p>
    <w:p>
      <w:pPr>
        <w:pStyle w:val="TextBody"/>
        <w:spacing w:lineRule="auto" w:line="288"/>
        <w:ind w:left="720" w:right="64" w:hanging="0"/>
        <w:rPr/>
      </w:pPr>
      <w:r>
        <w:rPr>
          <w:rFonts w:cs="Arial"/>
          <w:sz w:val="20"/>
        </w:rPr>
        <w:t>Zápís:</w:t>
        <w:tab/>
        <w:tab/>
        <w:tab/>
        <w:t>Obchodný register OS Trnava, oddiel Sro, vložka č. 47245/T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astúpený:</w:t>
        <w:tab/>
        <w:tab/>
        <w:t>MgA. Andrej Csillag, konateľ</w:t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osvetľovacej technológie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6 týždňov od nadobudnutia účinnosti tejto Zmluvy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Cs/>
          <w:sz w:val="20"/>
        </w:rPr>
        <w:t>predmet kúp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do 30 dní odo dňa doručenia faktúry.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celkovej kúpnej cen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Integrovaného regionálneho operačného programu, prioritná os Mobilizácia kreatívneho potenciálu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 - MK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dňom jej podpísania Zmluvnými stranami a účinnosť dňom nasledujúcim po dni, v ktorom bolo kupujúcemu doručené kladné stanovisko z kontroly verejného obstarávania k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/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loha č. 1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13"/>
        <w:gridCol w:w="1559"/>
        <w:gridCol w:w="3118"/>
        <w:gridCol w:w="655"/>
        <w:gridCol w:w="520"/>
        <w:gridCol w:w="20"/>
        <w:gridCol w:w="942"/>
        <w:gridCol w:w="924"/>
        <w:gridCol w:w="994"/>
      </w:tblGrid>
      <w:tr>
        <w:trPr>
          <w:trHeight w:val="370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k-SK" w:eastAsia="sk-SK"/>
              </w:rPr>
              <w:t>SVETELNÉ RAMPY</w:t>
            </w:r>
          </w:p>
        </w:tc>
      </w:tr>
      <w:tr>
        <w:trPr>
          <w:trHeight w:val="290" w:hRule="atLeast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P.č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 xml:space="preserve">Názo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Továrenské označenie a typ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Špecifikáci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Poče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MJ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Cena za jednotku bez DP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Cena spolu bez DP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Cena s DPH</w:t>
            </w:r>
          </w:p>
        </w:tc>
      </w:tr>
      <w:tr>
        <w:trPr>
          <w:trHeight w:val="290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1. Lištový závesný osvetľovací systém univerzálny pre inštaláciu svietidiel</w:t>
            </w:r>
          </w:p>
        </w:tc>
      </w:tr>
      <w:tr>
        <w:trPr>
          <w:trHeight w:val="26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.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Lištové svietidlá bodové otočné výklopné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Lištové svietidlá bodové otočné výklopné min. 30W - max. 40W  s max. 45° uhlom svetelného kužela, farba biela. Svietidlá majú byť osadené do profilov osvetľovacieho systému, ľahko vyberateľné, posúvateľné, udržovateľné. Studená denná farba svetelného toku cca 4000 až 5000 Kelvinov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3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.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Lištové svietidlá podobné ako led priemyselné reflekto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Lištové svietidlá podobné ako led priemyselné reflektory min. 40W - max. 100W s min. 40° -max. 160° uhlom svetelného kužela, farba biela. Svietidlá majú byť osadené do profilov osvetľovacieho systému, ľahko vyberateľné, posúvateľné, udržovateľné.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2. Svetelné profily a príslušenstvo</w:t>
            </w:r>
          </w:p>
        </w:tc>
      </w:tr>
      <w:tr>
        <w:trPr>
          <w:trHeight w:val="11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.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Biela lišta 3-fázov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Lišta typu XTS 4300-3, resp. iná vhodná alternatíva. Lišta3-fázová, 16A. Biela farba. Ďĺžka 1 ks lišty 3m (resp. iná dĺžka podľa výrobcu), spolu: 420 bm.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.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Napájač bie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Napájač typu XTSA 11-3, resp. iná vhodná alternatíva. Biela farba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.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oncovka bi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oncavka typu XTSA 41-3, resp. iná vhodná alternatíva. Biela farb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.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Spojka vodivá bi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Spojka vodivá typu XTSA 21-3, resp. iná vhodná alternatíva. Biela farba. Počet ks v závislosti od počtu spojov.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k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lineRule="auto" w:line="288"/>
        <w:ind w:left="-851"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footerReference w:type="default" r:id="rId2"/>
      <w:type w:val="nextPage"/>
      <w:pgSz w:w="11906" w:h="16838"/>
      <w:pgMar w:left="709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0:00Z</dcterms:created>
  <dc:creator>Marcel Moravčík</dc:creator>
  <dc:description/>
  <cp:keywords/>
  <dc:language>en-US</dc:language>
  <cp:lastModifiedBy>Rasťo Mráz</cp:lastModifiedBy>
  <cp:lastPrinted>2022-05-03T09:22:00Z</cp:lastPrinted>
  <dcterms:modified xsi:type="dcterms:W3CDTF">2022-07-19T12:45:00Z</dcterms:modified>
  <cp:revision>4</cp:revision>
  <dc:subject/>
  <dc:title>Zmluva o dielo</dc:title>
</cp:coreProperties>
</file>