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Obnovení průjezdu do ulice Křížovnická, Znojmo, Hradiště - PD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novení průjezdu do ulice Křížovnická, Znojmo, Hradiště - PD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2-08-22T11:44:00Z</dcterms:modified>
  <cp:revision>69</cp:revision>
  <dc:subject/>
  <dc:title/>
</cp:coreProperties>
</file>