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,,Budowa sieci kanalizacji sanitarnej w miejscowości Budziska".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Zadanie współfinansowane ze środków Programu Rządowy Fundusz Polski Ład: Program Inwestycji Strategicznych.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postępowania: IB.271.7.2022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,,Budowa sieci kanalizacji sanitarnej w miejscowości Budziska".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Zadanie współfinansowane ze środków Programu Rządowy Fundusz Polski Ład: Program Inwestycji Strategicznych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0:00Z</dcterms:created>
  <dc:creator>dotu</dc:creator>
  <dc:description/>
  <cp:keywords/>
  <dc:language>en-US</dc:language>
  <cp:lastModifiedBy>sazi</cp:lastModifiedBy>
  <cp:lastPrinted>2022-08-01T12:36:00Z</cp:lastPrinted>
  <dcterms:modified xsi:type="dcterms:W3CDTF">2022-08-1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