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chodní podmínky za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58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  /202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zhotovitele:______</w:t>
      </w:r>
    </w:p>
    <w:p>
      <w:pPr>
        <w:sectPr>
          <w:type w:val="continuous"/>
          <w:pgSz w:w="11906" w:h="16838"/>
          <w:pgMar w:left="1418" w:right="1418" w:gutter="0" w:header="709" w:top="1258" w:footer="709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20"/>
        </w:rPr>
        <w:t xml:space="preserve">uzavřená níže uvedeného dne, měsíce a roku v souladu s ust. § 2586 </w:t>
      </w:r>
      <w:r>
        <w:rPr>
          <w:rFonts w:cs="Arial" w:ascii="Arial" w:hAnsi="Arial"/>
          <w:sz w:val="20"/>
        </w:rPr>
        <w:t xml:space="preserve">a následujícími paragrafy </w:t>
      </w:r>
      <w:r>
        <w:rPr>
          <w:rFonts w:cs="Arial" w:ascii="Arial" w:hAnsi="Arial"/>
          <w:kern w:val="2"/>
          <w:sz w:val="20"/>
        </w:rPr>
        <w:t>zákona č. 89/2012 Sb., občanský zákoník, ve znění pozdějších předpisů (dále jen „</w:t>
      </w:r>
      <w:r>
        <w:rPr>
          <w:rFonts w:cs="Arial" w:ascii="Arial" w:hAnsi="Arial"/>
          <w:b/>
          <w:kern w:val="2"/>
          <w:sz w:val="20"/>
        </w:rPr>
        <w:t>občanský zákoník</w:t>
      </w:r>
      <w:r>
        <w:rPr>
          <w:rFonts w:cs="Arial" w:ascii="Arial" w:hAnsi="Arial"/>
          <w:kern w:val="2"/>
          <w:sz w:val="20"/>
        </w:rPr>
        <w:t>“)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spacing w:before="0" w:after="6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Znojmo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Obroková 1/12, 669 22 Znojmo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: </w:t>
        <w:tab/>
        <w:tab/>
        <w:t>Ing. Jakub Malačka, MBA, starosta města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00293881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00293881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režim:</w:t>
        <w:tab/>
        <w:t>plátce DPH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 a.s., pobočka Znojmo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19-5054880237/0100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</w:t>
      </w:r>
    </w:p>
    <w:p>
      <w:pPr>
        <w:pStyle w:val="Normal"/>
        <w:spacing w:before="0" w:after="60"/>
        <w:ind w:left="14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Karel Bartušek - vedoucí odboru investic a technických služeb, </w:t>
      </w:r>
    </w:p>
    <w:p>
      <w:pPr>
        <w:pStyle w:val="Normal"/>
        <w:spacing w:before="0" w:after="60"/>
        <w:ind w:left="1775" w:firstLine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ichaela Svobodová - referent odboru investic a technických služeb</w:t>
      </w:r>
    </w:p>
    <w:p>
      <w:pPr>
        <w:pStyle w:val="Bezmezer"/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mezer"/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vinný subjekt dle § 2 odst. 1 zákona č. 340/2015 Sb. (o registru smluv) v platném znění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spacing w:before="0" w:after="6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 xml:space="preserve">………………………………….. 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…………………………………..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…………………………………..</w:t>
        <w:tab/>
        <w:t>.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režim:</w:t>
        <w:tab/>
        <w:t>plátce DPH / neplátce DPH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…………..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 xml:space="preserve">………………………………….. 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</w:t>
        <w:tab/>
        <w:t>………………………………….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závazek zhotovitele provést na svůj náklad a nebezpečí za podmínek stanovených v této smlouvě řádně a včas dílo specifikované níže v čl. II. této smlouvy a závazek objednatele převzít řádně provedené dílo a zaplatit za něj zhotoviteli níže sjednanou cenu. Podkladem pro uzavření této smlouvy je nabídka zhotovitele podaná dne ………………………… na akci</w:t>
      </w:r>
      <w:r>
        <w:rPr>
          <w:rFonts w:cs="Arial" w:ascii="Arial" w:hAnsi="Arial"/>
          <w:b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</w:rPr>
        <w:t>Oprava cesty z Hradiště ke staré vodárně – PD“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veřejná zakázka“)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ílem</w:t>
      </w:r>
      <w:r>
        <w:rPr>
          <w:rFonts w:cs="Arial" w:ascii="Arial" w:hAnsi="Arial"/>
          <w:sz w:val="20"/>
          <w:szCs w:val="20"/>
        </w:rPr>
        <w:t xml:space="preserve"> se pro účely této smlouvy rozumí kompletní provedení předmětu veřejné zakázky malého rozsahu s 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</w:rPr>
        <w:t>Oprava cesty z Hradiště ke staré vodárně – PD“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čívajícího ve zpracování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20"/>
        </w:rPr>
        <w:t>jednostupňové projektové dokumentace pro společné řízení a zadání stavby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 smyslu vyhlášky č. 499/2006 Sb. o dokumentaci staveb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144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lnění bude také konzultace se zadavatelem a relevantními dotčenými orgány státní správy, zejména Správou NP Podyjí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ek díla je zhotovitel povinen předat objednateli nejpozději v den dokončení díla podle čl. III., odst. 3 této smlouvy, a to ve 4 vyhotovení tiskem a v 1 vyhotovení v elektronické podobě ve formátu *doc (popř. *xls) a *pdf a dále v: .dwg, dgn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lnění díla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144"/>
        <w:ind w:lef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ředat dílo v termínu do 4 měsíců od podpisu smlouv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144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Zhotovitel je oprávněn provést dílo i před sjednaným termínem dokončení a objednatel je povinen dříve dokončené dílo převzít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144"/>
        <w:ind w:left="357" w:hanging="9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díla je sídlo objednatele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numPr>
          <w:ilvl w:val="1"/>
          <w:numId w:val="9"/>
        </w:numPr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Smluvní strany sjednávají pevnou cenu díla, provedeného v rozsahu dle této smlouvy, která je cenou nejvýše přípustnou: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cena díla bez DPH: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/ není plátcem DPH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ceně bude připočtena sazba DPH platná v době zdanitelného uskutečnění.</w:t>
      </w:r>
    </w:p>
    <w:p>
      <w:pPr>
        <w:pStyle w:val="Normal"/>
        <w:numPr>
          <w:ilvl w:val="1"/>
          <w:numId w:val="9"/>
        </w:numPr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zahrnuje zejména zisk a veškeré náklady na realizaci díla včetně nákla</w:t>
        <w:softHyphen/>
        <w:t>dů souvisejících např. daně, pojištění, veškeré dopravní náklady, zvýšené náklady vyplývající z obchodních podmínek a z vývoje cen do doby provedení díla) a dále náklady na veškeré práce, dodávky a služby uvedené v čl. I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 smlouvy.</w:t>
      </w:r>
    </w:p>
    <w:p>
      <w:pPr>
        <w:pStyle w:val="Normal"/>
        <w:numPr>
          <w:ilvl w:val="1"/>
          <w:numId w:val="9"/>
        </w:numPr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pevné smluvní ceny je možná pouze tehdy, pokud po podpisu této smlouvy dojde ke změně sazeb DPH, a to o částku odpovídající zvýšení nebo snížení sazby DPH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720" w:leader="none"/>
        </w:tabs>
        <w:spacing w:before="0" w:after="144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řípadné vícetisky požadované objednatelem nad sjednaný počet vyhotovení není součástí celkové ceny díla podle tohoto článku a bude zhotovitelem fakturována zvlášť, a to podle obecně platných zvyklostí a v cenách na trhu obvyklých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dílo bude objednatelem uhrazena na základě samostatné faktury vystavené zhotovitelem po předání a převzetí díla – projektové dokumentace. Přílohou faktury musí být kopie protokolu o předání a převzetí díla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je daňovým dokladem a musí obsahovat veškeré náležitosti dle předpisů o účetnictví, daních a ostatních předpisů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Objednatel je oprávněn vrátit zhotoviteli fakturu do data její splatnosti, jestliže bude obsahovat nesprávné či neúplné údaje nebo k ní nebudou přiloženy dohodnuté přílohy. V takovém případě se přeruší plynutí lhůty splatnosti a lhůta splatnosti začne plynout od počátku ode dne doručení opravené faktury objednateli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Splatnost faktury byla smluvními stranami dohodnuta na </w:t>
      </w:r>
      <w:r>
        <w:rPr>
          <w:rFonts w:cs="Arial" w:ascii="Arial" w:hAnsi="Arial"/>
          <w:b/>
          <w:sz w:val="20"/>
          <w:szCs w:val="20"/>
        </w:rPr>
        <w:t xml:space="preserve">30 dnů </w:t>
      </w:r>
      <w:r>
        <w:rPr>
          <w:rFonts w:cs="Arial" w:ascii="Arial" w:hAnsi="Arial"/>
          <w:sz w:val="20"/>
          <w:szCs w:val="20"/>
        </w:rPr>
        <w:t xml:space="preserve">ode dne doručení faktury objednateli.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u poukáže objednatel bezhotovostně na účet zhotovitele. Povinnost zaplatit je splněna dnem odepsání fakturované částky z účtu objednatele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úhrady faktury nebo její části po lhůtě splatnosti má zhotovitel nárok na úrok z prodlení ve výši 0,01 % z dlužné částky za každý den prodlení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innost objednatele a povinnosti zhotovitele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142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bude zhotovitele informovat o všech změnách, které mu budou známy a které mohou ovlivnit výsledek prací na díle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142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provést všechny nezbytné průzkumné práce, nutné pro zpracování projektové dokumentace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v plné míře odpovídá za bezpečnost a ochranu zdraví při práci pracovníků, kteří provádějí práci ve smyslu předmětu smlouvy. Zhotovitel se zavazuje dodržovat předpisy BOZP a PO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ádění díla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Zhotovitel je povinen při realizaci díla dodržovat tuto smlouvu, převzaté podklady a pokyny objednatele, veškeré ČSN, bezpečnostní, hygienické a další obecně závazné předpisy, které se týkají jeho činnosti při provádění díla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za škodu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567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dnost za škodu se řídí ust. § 2894 a násl. občanského zákoníku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567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škod způsobených špatným zpracováním PD (špatný technický návrh, či nevhodně volené konstrukce apod.), škod způsobených třetím stranám apod., pak tyto škody zhotovitel PD uhradí objednateli v plné uznané výši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ředání díl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40" w:leader="none"/>
        </w:tabs>
        <w:spacing w:before="0" w:after="60"/>
        <w:ind w:left="0" w:hanging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plní svůj závazek řádným dokončením díla a jeho předáním objednateli dle čl. III. této smlouvy. Řádným dokončením díla se rozumí dokončení díla bez vad a nedodělků; ust. § 2605 občanského zákoníku se nepoužij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40" w:leader="none"/>
        </w:tabs>
        <w:spacing w:before="0" w:after="60"/>
        <w:ind w:left="0" w:hanging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 odevzdání a převzetí díla bude vyhotoven písemný zápis. Objednatel není povinen dílo převzít, má-li dílo vady či nedodělky; učiní-li tak, pak nedílnou součástí zápisu o předání a převzetí díla bude soupis případných vad a nedodělků s termínem jejich odstranění. Nebude-li uveden termín odstranění vad, budou odstraněny bez zbytečného odkladu po předání díla, nejpozději však do 10 pracovních dní od předání díla objednatel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objednatel odmítne dílo převzít, sepíší obě strany zápis, v němž uvedou svá stanoviska a jejich zdůvodnění. Po odstranění nedostatků, pro které objednatel odmítl dílo převzít, se bude přejímací řízení opakovat v nezbytně nutném rozsahu. V takovém případě je možné sepsat k původnímu zápisu dodatek, ve kterém objednatel prohlásí, že dílo přejímá, a protokol o předání a převzetí díla bude uzavřen podepsáním tohoto dodatku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Vlastnické právo k vytvořenému dílu na objednatele přechází předáním a převzetím díla podle tohoto článku.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Odpovědnost za vady díla, záruka za jakost díla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hotovitel odpovídá za vady, které má předmět díla v době jeho předání objednateli, a dále za ty, které se na předmětu díla vyskytnou v záruční době uvedené v bodu 2 tohoto článku.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Zhotovitel je povinen odstranit oprávněně reklamované vady neprodleně, nejpozději však do 3 pracovních dnů od doručení reklamace, pokud nebude smluvními stranami písemně dohodnuta jiná lhůta. </w:t>
      </w:r>
      <w:r>
        <w:rPr>
          <w:rFonts w:cs="Arial"/>
          <w:b w:val="false"/>
          <w:i w:val="false"/>
          <w:color w:val="000000"/>
          <w:sz w:val="20"/>
        </w:rPr>
        <w:t>Oprava chyby nezprošťuje zhotovitele úhrady smluvní pokuty.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bjednatel je oprávněn uplatňovat též nárok na náhradu škody, která vznikla v příčinné souvislosti se zjištěnými vadami, a zhotovitel je povinen tuto škodu nahradit.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Vznikne-li v důsledku vady díla škoda třetí straně, je zhotovitel povinen tyto škody uhradit v plné výši. </w:t>
      </w:r>
      <w:r>
        <w:rPr>
          <w:rFonts w:cs="Arial"/>
          <w:b w:val="false"/>
          <w:i w:val="false"/>
          <w:color w:val="000000"/>
          <w:sz w:val="20"/>
        </w:rPr>
        <w:t>Zhotovitel odstraní případně zjištěné chyby v PD do 3 pracovních dnů od jejich zjištění.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color w:val="000000"/>
          <w:sz w:val="20"/>
        </w:rPr>
        <w:t>Odpovědnost zhotovitele za vady díla končí dnem zhotovení díla dle zpracované PD.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, že </w:t>
      </w:r>
      <w:r>
        <w:rPr>
          <w:rFonts w:cs="Arial" w:ascii="Arial" w:hAnsi="Arial"/>
          <w:b/>
          <w:sz w:val="20"/>
          <w:szCs w:val="20"/>
        </w:rPr>
        <w:t>zhotovitel nepředá předmět díla ve sjednaném termínu</w:t>
      </w:r>
      <w:r>
        <w:rPr>
          <w:rFonts w:cs="Arial" w:ascii="Arial" w:hAnsi="Arial"/>
          <w:sz w:val="20"/>
          <w:szCs w:val="20"/>
        </w:rPr>
        <w:t>, je objednatel oprávněn požadovat zaplacení smluvní pokuty ve výši 0,5 % z ceny díla bez DPH za každý započatý den prodlení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</w:t>
      </w:r>
      <w:r>
        <w:rPr>
          <w:rFonts w:cs="Arial" w:ascii="Arial" w:hAnsi="Arial"/>
          <w:b/>
          <w:sz w:val="20"/>
          <w:szCs w:val="20"/>
        </w:rPr>
        <w:t>výsledek díla předaný zhotovitelem objednateli bude obsahovat věcné chyby</w:t>
      </w:r>
      <w:r>
        <w:rPr>
          <w:rFonts w:cs="Arial" w:ascii="Arial" w:hAnsi="Arial"/>
          <w:sz w:val="20"/>
          <w:szCs w:val="20"/>
        </w:rPr>
        <w:t xml:space="preserve">, je objednatel oprávněn požadovat zaplacení smluvní pokuty ve výši 0,5 % z ceny díla bez DPH za každou jednotlivou věcnou chybu. Věcnou chybou se rozumí i chybějící položka ve výkazu výměr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</w:t>
      </w:r>
      <w:r>
        <w:rPr>
          <w:rFonts w:cs="Arial" w:ascii="Arial" w:hAnsi="Arial"/>
          <w:b/>
          <w:sz w:val="20"/>
          <w:szCs w:val="20"/>
        </w:rPr>
        <w:t>prodlení zhotovitele s odstraněním vad nebo nedodělků</w:t>
      </w:r>
      <w:r>
        <w:rPr>
          <w:rFonts w:cs="Arial" w:ascii="Arial" w:hAnsi="Arial"/>
          <w:sz w:val="20"/>
          <w:szCs w:val="20"/>
        </w:rPr>
        <w:t xml:space="preserve"> uvedených v zápise o předání a převzetí díla, je objednatel oprávněn požadovat zaplacení smluvní pokuty ve výši 0,2 % z ceny díla bez DPH za každý započatý den prodlení a každou vadu nebo nedodělek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V případě, že zhotovitel bude v </w:t>
      </w:r>
      <w:r>
        <w:rPr>
          <w:rFonts w:cs="Arial" w:ascii="Arial" w:hAnsi="Arial"/>
          <w:b/>
          <w:sz w:val="20"/>
          <w:szCs w:val="20"/>
        </w:rPr>
        <w:t>prodlení s odstraněním reklamované vady díla</w:t>
      </w:r>
      <w:r>
        <w:rPr>
          <w:rFonts w:cs="Arial" w:ascii="Arial" w:hAnsi="Arial"/>
          <w:sz w:val="20"/>
          <w:szCs w:val="20"/>
        </w:rPr>
        <w:t>, je objednatel oprávněn požadovat zaplacení smluvní pokuty ve výši 0,2 % z ceny díla bez DPH za každý započatý den prodlení a vadu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smluvní pokuty se sjednává maximálně do výše ceny díla. Nárok na náhradu škody není smluvními pokutami sjednanými v této smlouvě dotčen; ust. § 2050 občanského zákoníku se nepoužije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pokuta je splatná ve lhůtě 14 dnů od doručení výzvy k zaplacení. 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numPr>
          <w:ilvl w:val="0"/>
          <w:numId w:val="17"/>
        </w:numPr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0"/>
          <w:numId w:val="17"/>
        </w:numPr>
        <w:spacing w:before="0" w:after="60"/>
        <w:ind w:left="284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tným porušením této smlouvy se rozumí zejména: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prodlení zhotovitele se splněním termínu předání díla dle čl. III této smlouvy delší než 15 pracovních dnů,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prací v rozporu s převzatými podklady.</w:t>
      </w:r>
    </w:p>
    <w:p>
      <w:pPr>
        <w:pStyle w:val="Normal"/>
        <w:numPr>
          <w:ilvl w:val="0"/>
          <w:numId w:val="17"/>
        </w:numPr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Pokud před splněním závazku provést dílo dojde k odstoupení od smlouvy, zpracuje nezávislý znalecký subjekt soupis skutečně provedených prací, který ocenění prostřednictvím jednotkových cen uvedených v položkovém rozpočtu, který je součástí této smlouvy. Na základě tohoto ocenění bude provedeno vzájemné finanční vyrovnání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ční ujednání</w:t>
      </w:r>
    </w:p>
    <w:p>
      <w:pPr>
        <w:pStyle w:val="Normal"/>
        <w:numPr>
          <w:ilvl w:val="0"/>
          <w:numId w:val="7"/>
        </w:numPr>
        <w:spacing w:before="0" w:after="60"/>
        <w:ind w:left="0" w:hanging="539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nesmí poskytnout dílo jiné osobě než objednateli. </w:t>
      </w:r>
    </w:p>
    <w:p>
      <w:pPr>
        <w:pStyle w:val="Normal"/>
        <w:numPr>
          <w:ilvl w:val="0"/>
          <w:numId w:val="7"/>
        </w:numPr>
        <w:spacing w:before="0" w:after="60"/>
        <w:ind w:left="0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zhotovitel uděluje objednateli licenci k veškerým nehmotným statkům, ke kterým mu vznikne vlastnické právo v důsledku provádění díla podle této smlouvy, a na které se vztahuje zákon č. 121/2000 Sb., autorský zákon, ve znění pozdějších předpisů (dále jen „nehmotný statek“), a to za předpokladu, že je zhotovitel povinen na základě této smlouvy hmotný substrát, na kterém je nehmotný statek zachycen, předat objednateli. Zhotovitel uděluje podpisem této smlouvy výhradní licenci k užití takového nehmotného statku. </w:t>
      </w:r>
    </w:p>
    <w:p>
      <w:pPr>
        <w:pStyle w:val="Normal"/>
        <w:numPr>
          <w:ilvl w:val="0"/>
          <w:numId w:val="7"/>
        </w:numPr>
        <w:spacing w:before="0" w:after="60"/>
        <w:ind w:left="0" w:hanging="539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je oprávněn užít nehmotný statek všemi způsoby, tj. je oprávněn jej zejména dále zpracovat, měnit či upravovat. </w:t>
      </w:r>
    </w:p>
    <w:p>
      <w:pPr>
        <w:pStyle w:val="Normal"/>
        <w:numPr>
          <w:ilvl w:val="0"/>
          <w:numId w:val="7"/>
        </w:numPr>
        <w:spacing w:before="0" w:after="60"/>
        <w:ind w:left="0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touto smlouvou uděluje objednateli souhlas k tomu, aby oprávnění, která tvoří součást výhradní licence podle odst. 2 tohoto článku, zcela nebo zčásti převedl formou podlicence na třetí osobu. Zhotovitel rovněž uděluje objednateli souhlas k tomu, aby udělenou výhradní licenci jako celek převedl na třetí osobu. Objednatel není povinen těchto oprávnění využít.</w:t>
      </w:r>
    </w:p>
    <w:p>
      <w:pPr>
        <w:pStyle w:val="Normal"/>
        <w:numPr>
          <w:ilvl w:val="0"/>
          <w:numId w:val="7"/>
        </w:numPr>
        <w:spacing w:before="0" w:after="60"/>
        <w:ind w:left="0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ence je poskytnuta objednateli na dobu trvání majetkových práv zhotovitele k nehmotnému statku, přičemž objednatel není povinen tuto licenci využít. </w:t>
      </w:r>
    </w:p>
    <w:p>
      <w:pPr>
        <w:pStyle w:val="Normal"/>
        <w:numPr>
          <w:ilvl w:val="0"/>
          <w:numId w:val="7"/>
        </w:numPr>
        <w:spacing w:before="0" w:after="60"/>
        <w:ind w:left="0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za užití nehmotného statku je již zahrnuta do ceny díla sjednané v této smlouvě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dnem podpisu obou smluvních stran a účinnosti dnem zveřejnění v registru smluv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Smlouva je vyhotovena ve 4 vyhotoveních, z nichž 2 obdrží objednatel a 2 zhotovitel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ýslovně potvrzují, že základní podmínky této smlouvy jsou výsledkem jednání stran a každá ze stran měla příležitost ovlivnit obsah základních podmínek této smlouv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i nepřejí, aby nad rámec výslovných ustanovení této smlouvy byla jakákoliv práva a povinnosti dovozována z dosavadní či budoucí praxe zavedené mezi stranami či zvyklostí zachovávaných obecně či v odvětví týkajícím se předmětu plnění této smlouvy, ledaže je v této smlouvě výslovně sjednáno jinak. Vedle shora uvedeného si smluvní strany potvrzují, že si nejsou vědomy žádných dosud mezi nimi zavedených obchodních zvyklostí či praxe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vylučují aplikaci ust. § 545 občanského zákoníku v tom rozsahu, že jejich právní jednání nebude vyvolávat právní následky plynoucí ze zvyklostí a zavedené praxe stran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 vyloučení všech pochybností vylučují aplikaci následujících ustanovení občanského zákoníku na tuto smlouvu: ust. § 557 (pravidlo contra proferentem) a ust. § 1799 a 1800 (doložky v adhezních smlouvách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ve smyslu ust. § 630 odst. 1 občanského zákoníku na prodloužení promlčecí lhůty ve prospěch objednatele tak, že práva vyplývající z této smlouvy či jejího porušení, popř. práva s touto smlouvou jakkoliv související, se promlčují ve lhůtě 5 let ode dne, kdy právo mohlo být uplatněno poprvé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k prominutí dluhu dle této smlouvy je třeba projevu vůle v písemné formě. 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objednatel je oprávněn požadovat úroky z úroků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Zhotovitel není oprávněn započíst své pohledávky ani pohledávky třetí osoby proti pohledávkám objednatele, ani své pohledávky a nároky vzniklé ze smlouvy nebo v souvislosti s jejím plněním postoupit třetím osobám, zastavit nebo s nimi jinak disponovat bez písemného souhlasu objednatele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Objednatel je oprávněn započíst vůči jakékoli pohledávce zhotovitele za objednatelem jakoukoli svou pohledávku, včetně pohledávky nesplatné, nejisté a neurčité. Pohledávky objednatele a zhotovitele započtením zanikají ve výši, ve které se kryjí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Pokud jakákoli část závazku podle této smlouvy je nebo se stane neplatnou, zdánlivou či nevymahatelnou, nebude to mít vliv na platnost a vymahatelnost ostatních závazků podle této smlouvy a smluvní strany se zavazují nahradit takovouto neplatnou, zdánlivou nebo nevymahatelnou část závazku novou, platnou a vymahatelnou částí závazku, jejíž předmět bude nejlépe odpovídat předmětu původního závazku. Pokud by tato smlouva neobsahovala nějaké ustanovení, jehož stanovení by bylo jinak pro vymezení práv a povinností odůvodněné, smluvní strany učiní vše pro to, aby takové ustanovení bylo do této smlouvy doplněno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a zhotovitel se zavazují, že obchodní a technické informace (tj. důvěrné údaje), které jim byly svěřeny smluvním partnerem, nezpřístupní třetím osobám bez písemného souhlasu druhé strany a ani nepoužijí tyto informace pro jiné účely, než pro plnění této smlouvy, v opačném případě vydá druhá strana to, oč se obohatila; tím není dotčena povinnost k náhradě škody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rohlašují, že tato smlouva je projevem jejich svobodné a vážné vůle, což stvrzují svými podpi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nojmě dne:</w:t>
        <w:tab/>
        <w:tab/>
        <w:tab/>
        <w:tab/>
        <w:tab/>
        <w:tab/>
        <w:t xml:space="preserve">Ve ……………dn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36830</wp:posOffset>
                </wp:positionV>
                <wp:extent cx="2300605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ěsto Znoj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g. Jakub Malačka, M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r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68.75pt;mso-wrap-distance-left:9.05pt;mso-wrap-distance-right:9.05pt;mso-wrap-distance-top:0pt;mso-wrap-distance-bottom:0pt;margin-top:2.9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ěsto Znojm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g. Jakub Malačka, M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5510</wp:posOffset>
                </wp:positionH>
                <wp:positionV relativeFrom="paragraph">
                  <wp:posOffset>32639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5.7pt;mso-position-vertical-relative:text;margin-left:4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709" w:top="1258" w:footer="709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6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6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  <w:p>
    <w:pPr>
      <w:pStyle w:val="Normal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"/>
      <w:lvlJc w:val="left"/>
      <w:pPr>
        <w:tabs>
          <w:tab w:val="num" w:pos="397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432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432"/>
      <w:jc w:val="both"/>
      <w:outlineLvl w:val="4"/>
    </w:pPr>
    <w:rPr>
      <w:rFonts w:ascii="Arial" w:hAnsi="Arial" w:cs="Arial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43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Arial Unicode MS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~~~~~"/>
    <w:basedOn w:val="Normal"/>
    <w:qFormat/>
    <w:pPr>
      <w:widowControl w:val="false"/>
      <w:spacing w:lineRule="auto" w:line="288"/>
    </w:pPr>
    <w:rPr>
      <w:sz w:val="20"/>
      <w:szCs w:val="20"/>
    </w:rPr>
  </w:style>
  <w:style w:type="paragraph" w:styleId="Normln2">
    <w:name w:val="Normální~~"/>
    <w:basedOn w:val="Normal"/>
    <w:qFormat/>
    <w:pPr>
      <w:widowControl w:val="false"/>
      <w:spacing w:lineRule="auto" w:line="288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260" w:leader="none"/>
        <w:tab w:val="right" w:pos="9062" w:leader="dot"/>
      </w:tabs>
      <w:spacing w:lineRule="exact" w:line="360"/>
      <w:ind w:left="539" w:hanging="0"/>
    </w:pPr>
    <w:rPr>
      <w:rFonts w:ascii="Tahoma" w:hAnsi="Tahoma" w:cs="Tahoma"/>
      <w:i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56:00Z</dcterms:created>
  <dc:creator>THT</dc:creator>
  <dc:description/>
  <cp:keywords/>
  <dc:language>en-US</dc:language>
  <cp:lastModifiedBy>Svobodová Michaela</cp:lastModifiedBy>
  <cp:lastPrinted>2019-01-21T11:02:00Z</cp:lastPrinted>
  <dcterms:modified xsi:type="dcterms:W3CDTF">2022-08-29T12:26:00Z</dcterms:modified>
  <cp:revision>21</cp:revision>
  <dc:subject/>
  <dc:title>SMLOUVA O DÍLO</dc:title>
</cp:coreProperties>
</file>