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Zpevněná plocha pro ledovou plochu a chodníky – Znojmo I. etapa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evněná plocha pro ledovou plochu a chodníky – Znojmo I. etapa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2-08-29T13:13:00Z</dcterms:modified>
  <cp:revision>12</cp:revision>
  <dc:subject/>
  <dc:title/>
</cp:coreProperties>
</file>