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na základě nejnižší celkové nabídkové cen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 xml:space="preserve">K  účasti v eAukci a k podání nových aukčních hodnot vyzváni ti účastníci výběrového řízení, kteří nebyli vyloučeni, a to zasláním Výzvy k účasti v elektronické aukci (dále jen Výzv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Výzva bude zaslána e-mailem na elektronickou adresu oprávněné osoby účastníka a bude obsahovat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Kontrolní kolo je určeno administrátorovi zadavatele k nastavení výchozího stavu eAukce. Administrátor vloží do eAukční síně aukční hodnoty nevyloučených účastníků výběrové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Aukční kolo je určeno ke změně aukčních hodnot ze strany účastníků a účastníkům budou zpřístupněny níže uvedené informace. Změny aukčních hodnot je oprávněn provádět pouze účastník, administrátor do průběhu těchto změn již nemůže jakkoliv zasahovat. Elektronická aukce bude obsahovat jediné Aukční kolo.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e změně libovolné aukční hodnoty,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libovolné aukční hodnoty.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nejnižší celkové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pak doporučujeme mít nainstalovanou aktuální verzi prohlížeče. </w:t>
      </w:r>
    </w:p>
    <w:p>
      <w:pPr>
        <w:pStyle w:val="Normal"/>
        <w:autoSpaceDE w:val="false"/>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5-23T06:53:00Z</dcterms:modified>
  <cp:revision>1</cp:revision>
  <dc:subject/>
  <dc:title/>
</cp:coreProperties>
</file>