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 /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______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00293881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spacing w:before="0" w:after="6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Bartušek - vedoucí odboru investic a technických služeb, </w:t>
      </w:r>
    </w:p>
    <w:p>
      <w:pPr>
        <w:pStyle w:val="Normal"/>
        <w:spacing w:before="0" w:after="60"/>
        <w:ind w:left="1775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chaela Svobodová - referent odboru investic a technických služeb</w:t>
      </w:r>
    </w:p>
    <w:p>
      <w:pPr>
        <w:pStyle w:val="Bezmezer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inný subjekt dle § 2 odst. 1 zákona č. 340/2015 Sb. (o registru smluv) v platném znění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………………………………….. 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……………………………….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..</w:t>
        <w:tab/>
        <w:t>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 / neplátce DPH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….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 xml:space="preserve">………………………………….. 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 Podkladem pro uzavření této smlouvy je nabídka zhotovitele podaná dne ………………………… na akci</w:t>
      </w:r>
      <w:r>
        <w:rPr>
          <w:rFonts w:cs="Arial" w:ascii="Arial" w:hAnsi="Arial"/>
          <w:b/>
          <w:sz w:val="20"/>
          <w:szCs w:val="20"/>
        </w:rPr>
        <w:t xml:space="preserve"> „Nízkoprahové denní centrum azylový dům</w:t>
      </w:r>
      <w:r>
        <w:rPr>
          <w:rFonts w:cs="Arial" w:ascii="Arial" w:hAnsi="Arial"/>
          <w:b/>
          <w:sz w:val="20"/>
        </w:rPr>
        <w:t xml:space="preserve"> – PD“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s názvem </w:t>
      </w:r>
      <w:r>
        <w:rPr>
          <w:rFonts w:cs="Arial" w:ascii="Arial" w:hAnsi="Arial"/>
          <w:b/>
          <w:sz w:val="20"/>
          <w:szCs w:val="20"/>
        </w:rPr>
        <w:t>„Nízkoprahové denní centrum azylový dům</w:t>
      </w:r>
      <w:r>
        <w:rPr>
          <w:rFonts w:cs="Arial" w:ascii="Arial" w:hAnsi="Arial"/>
          <w:b/>
          <w:sz w:val="20"/>
        </w:rPr>
        <w:t xml:space="preserve"> – PD“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čívajícího ve zpracování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</w:rPr>
        <w:t>jednostupňové projektové dokumentace pro společné řízení a zadání stavby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smyslu vyhlášky č. 499/2006 Sb. o dokumentaci staveb, na podkladě již vytvořené studi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44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bude také konzultace se zadavatelem, budoucím uživatelem – zejména s Centrem sociálních služeb - azylovým domem a relevantními dotčenými orgány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díla je zhotovitel povinen předat objednateli nejpozději v den dokončení díla podle čl. III., odst. 3 této smlouvy, a to ve 4 vyhotovení tiskem a v 1 vyhotovení v elektronické podobě ve formátu *doc (popř. *xls) a *pdf a dále v: .dwg, dgn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44"/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edat dílo v termínu do 16.12.202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44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9"/>
        </w:numPr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jednávají pevnou cenu díla, provedeného v rozsahu dle této smlouvy, která je cenou nejvýše přípustnou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bez DPH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/ není plátcem DP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bude připočtena sazba DPH platná v době zdanitelného uskutečnění.</w:t>
      </w:r>
    </w:p>
    <w:p>
      <w:pPr>
        <w:pStyle w:val="Normal"/>
        <w:numPr>
          <w:ilvl w:val="1"/>
          <w:numId w:val="9"/>
        </w:numPr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9"/>
        </w:numPr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spacing w:before="0" w:after="144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samostatné faktury vystavené zhotovitelem po předání a převzetí díla – projektové dokumentace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before="0" w:after="60"/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 dle čl. III. této smlouvy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before="0" w:after="60"/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pracov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pracovních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pracovních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5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spacing w:before="0" w:after="60"/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pracovních dnů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dnem zveřejnění v registru smluv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 1799 a 1800 (doložky v adhezních smlouvách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ve smyslu ust. § 630 odst. 1 občanského zákoníku na prodloužení promlčecí lhůty ve prospěch objednatele tak, že práva vyplývající z této smlouvy či jejího porušení, popř. práva s touto smlouvou jakkoliv související, se promlčují ve lhůtě 5 let ode dne, kdy právo mohlo být uplatněno poprvé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úroky z úroků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není oprávněn započíst své pohledávky ani pohledávky třetí osob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 jakoukoli svou pohledávku, včetně pohledávky nesplatné, nejisté a neurčité. Pohledávky objednatele a zhotovitele započtením zanikají ve výši, ve které se kryj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……………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230378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8.75pt;mso-wrap-distance-left:9.05pt;mso-wrap-distance-right:9.05pt;mso-wrap-distance-top:0pt;mso-wrap-distance-bottom:0pt;margin-top:2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3:00Z</dcterms:created>
  <dc:creator>THT</dc:creator>
  <dc:description/>
  <cp:keywords/>
  <dc:language>en-US</dc:language>
  <cp:lastModifiedBy>Svobodová Michaela</cp:lastModifiedBy>
  <cp:lastPrinted>2019-01-21T11:02:00Z</cp:lastPrinted>
  <dcterms:modified xsi:type="dcterms:W3CDTF">2022-09-08T08:56:00Z</dcterms:modified>
  <cp:revision>4</cp:revision>
  <dc:subject/>
  <dc:title>SMLOUVA O DÍLO</dc:title>
</cp:coreProperties>
</file>