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Príloha č.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edmetu zákazky/ Vzor vlastného návrhu pln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ázov predmetu zákazky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sk-SK"/>
        </w:rPr>
        <w:t>Akumulátory 2/20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502" w:hanging="50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om  zákazky j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ákup </w:t>
      </w:r>
      <w:r>
        <w:rPr>
          <w:rFonts w:cs="Times New Roman" w:ascii="Times New Roman" w:hAnsi="Times New Roman"/>
          <w:sz w:val="24"/>
          <w:szCs w:val="24"/>
          <w:lang w:val="sk-SK"/>
        </w:rPr>
        <w:t>akumulátorov na zabezpečenie nepretržitej 24 hodinovej prevádzky systémov nástrahovej a zabezpečovacej techniky objektov MV SR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(ďalej len „tovar“).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120" w:after="12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 tovarom sa požaduje  zabezpečiť aj tieto súvisiace služby:</w:t>
      </w:r>
    </w:p>
    <w:p>
      <w:pPr>
        <w:pStyle w:val="Odsekzoznamu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nie tovaru do miesta dodania,</w:t>
      </w:r>
    </w:p>
    <w:p>
      <w:pPr>
        <w:pStyle w:val="Odsekzoznamu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loženie tovaru v mieste dodania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ávateľ si vyhradzuje právo prevziať iba tovar nový, zabalený v neporušených pôvodných obaloch výrobcu, funkčný, bez zjavných vád, dodaný v kompletnom stave a v požadovanom množstve. V opačnom prípade si vyhradzuje právo nepodpísať dodací list, neprebrať dodaný tovar a nezaplatiť cenu za neprebraný tovar. 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ar musí byť nový, nepoužívaný, zabalený v neporušených obaloch, nepoškodený.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ar nesmie byť recyklovaný, repasovaný, renovovaný a ani iným spôsobom modifikovaný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ejný obstarávateľ požaduje na dodaný tovar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áruku </w:t>
      </w:r>
      <w:r>
        <w:rPr>
          <w:rFonts w:cs="Times New Roman" w:ascii="Times New Roman" w:hAnsi="Times New Roman"/>
          <w:sz w:val="24"/>
          <w:szCs w:val="24"/>
        </w:rPr>
        <w:t>minimálne 24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mesiacov,</w:t>
      </w:r>
      <w:r>
        <w:rPr>
          <w:rFonts w:cs="Times New Roman" w:ascii="Times New Roman" w:hAnsi="Times New Roman"/>
          <w:sz w:val="24"/>
          <w:szCs w:val="24"/>
        </w:rPr>
        <w:t xml:space="preserve"> pokiaľ na záručnom liste nie je vyznačená dlhšia záručná doba podľa záručných podmienok výrobcu. Záručná doba začína plynúť dňom prevzatia predmetu zmluvy na základe dodacieho listu. 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Lehot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plnen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 xml:space="preserve">je: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val="sk-SK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dní odo dňa nadobudnutia účinnosti zmluvy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estom dodani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 xml:space="preserve">je: </w:t>
      </w:r>
      <w:r>
        <w:rPr>
          <w:rFonts w:cs="Times New Roman" w:ascii="Times New Roman" w:hAnsi="Times New Roman"/>
          <w:sz w:val="24"/>
          <w:szCs w:val="24"/>
        </w:rPr>
        <w:t xml:space="preserve">Ministerstvo vnútra SR, </w:t>
      </w:r>
      <w:r>
        <w:rPr>
          <w:rFonts w:cs="Times New Roman" w:ascii="Times New Roman" w:hAnsi="Times New Roman"/>
          <w:sz w:val="24"/>
          <w:szCs w:val="24"/>
          <w:lang w:val="sk-SK"/>
        </w:rPr>
        <w:t>Odbor ochrany objektov Prezídia Policajného zboru, Račianska 45, 812 28 Bratisl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120" w:after="120"/>
        <w:ind w:left="425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chnická  špecifikácia predmetu zákazky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12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šetky technické parametre/funkcionality, resp. produkty požadovaného predmetu zákazky uvedené v tabuľke nižšie predstavujú požiadavku na obstaranie produktov, ktoré musia byť potvrdené vo vlastnom návrhu plnenia uchádzača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528"/>
        <w:gridCol w:w="2835"/>
        <w:gridCol w:w="3016"/>
      </w:tblGrid>
      <w:tr>
        <w:trPr>
          <w:trHeight w:val="21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ovaná min. technická špecifikácia, parametre a funkcionality určené verejným obstarávateľom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uje sa uviesť skutočnú špecifikáciu ponúkaného predmetu zákazky – výrobcu, typové označenie a technické parametre.</w:t>
            </w:r>
          </w:p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 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ložka č. 1 – Akumulátor typ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5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Menovité napät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 V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Kapacita batér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3 A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Rozmer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 x 43 x 52 m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Konektor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aston 4,75 m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Popi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lovený, bezúdržbov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ložka č. 2 – Akumulátor typ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Menovité napät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Kapacita batér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Rozmer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1 x 65 x 95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Konektor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aston 4,75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Popi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lovený, bezúdržbov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ložka č. 3 – Akumulátor typ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Menovité napät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Kapacita batér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Rozmer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1 x 65 x 94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Konektor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aston 6,3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Popi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lovený, bezúdržbov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ložka č. 4 – Akumulátor typ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Menovité napät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Kapacita batér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Rozmer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1 x 98 x 95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Konektor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aston 6,3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Popi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lovený, bezúdržbový, vhodný do U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ložka č. 5 – Akumulátor typ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Menovité napät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Kapacita batér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Rozmer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1 x 77 x 167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Popi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lovený, bezúdržbový, požaduje sa pripojovací konektor na skrutku M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ložka č. 6 – Akumulátor typ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Menovité napät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Kapacita batér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Rozmer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 x 165 x 125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Konektor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aston 6,3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Popi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lovený, bezúdržbový, požaduje sa pripojovací konektor na skrutku M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567" w:leader="none"/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Ďalšie požiadavky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i dodávke predmetu zákazky požadujeme prehlásenie dodávateľa, že akumulátory majú minimálne 50% menovitej kapacity. 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Táto časť súťažných podkladov bude tvoriť neoddeliteľnú súčasť kúpnej zmluvy ako príloha č. 1, ktorú uzatvorí verejný obstarávateľ s úspešným uchádzač </w:t>
      </w:r>
    </w:p>
    <w:sectPr>
      <w:footerReference w:type="default" r:id="rId2"/>
      <w:type w:val="nextPage"/>
      <w:pgSz w:orient="landscape" w:w="16838" w:h="11906"/>
      <w:pgMar w:left="1276" w:right="1276" w:gutter="0" w:header="0" w:top="1417" w:footer="708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1">
    <w:name w:val="WW8Num3z1"/>
    <w:qFormat/>
    <w:rPr>
      <w:rFonts w:ascii="Arial Narrow" w:hAnsi="Arial Narrow" w:eastAsia="Times New Roman" w:cs="Calibri"/>
    </w:rPr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sz w:val="24"/>
    </w:rPr>
  </w:style>
  <w:style w:type="character" w:styleId="WW8Num6z1">
    <w:name w:val="WW8Num6z1"/>
    <w:qFormat/>
    <w:rPr>
      <w:rFonts w:ascii="Arial Narrow" w:hAnsi="Arial Narrow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eastAsia="Times New Roman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rFonts w:eastAsia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3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cs="Calibri"/>
      <w:sz w:val="22"/>
      <w:szCs w:val="21"/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5:00Z</dcterms:created>
  <dc:creator>Martina Galabová</dc:creator>
  <dc:description/>
  <cp:keywords/>
  <dc:language>en-US</dc:language>
  <cp:lastModifiedBy>veron</cp:lastModifiedBy>
  <cp:lastPrinted>2019-03-12T11:30:00Z</cp:lastPrinted>
  <dcterms:modified xsi:type="dcterms:W3CDTF">2022-09-28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