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Příloha č. 2 - Specifikace bar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chnické parametry požadovaných výrob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kladní nátěry epoxidové dvousložkové rozpouštědlové RAL 6019 a vodou ředitelné světle šedé v RAL 7035; 7032 nebo 301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antikorozními účinky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aplikovatelné na ocel (tryskaný nebo povrch opatřený fosfátováním s pasivací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ovatelné na pozinkovanou ocel, nerez, hliní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va nátěru 60 µm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maximální obsah VOC 10% hmotn. v aplikační surovině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36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  <w:lang w:eastAsia="en-US"/>
        </w:rPr>
        <w:t>1.1  základ na plast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 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ložkový přilnavostní základ, použitelný na plasty a práškové barvy (opravy komaxitovaných povrchů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lniče dvousložkové vodou ředitelné pískově žluté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AL 1002 nebo bílá RAL 9010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yuretanové vodou ředitelné, akrylátové vodou ředitelné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jišťující korozní ochranu na oceli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ožnost nacenit pouze jeden z uvedených odstínů tj. buď pouze odstín RAL 1002 a nebo pouze odstín RAL 9010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rousitelné (při 40 °C maximálně po 120min.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rstva nátěru 60 µ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obsah VOC. 10%  hmotn. v aplikační surovině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rchní emaily dvousložkové rozpouštědlové vysokosušinové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L 1028 v provedení antigraffiti nebo přísada antigrafiti do vrchního email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chní emaily budou dodávány v obalech o velikosti min. 5kg a max. 10kg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vysoko-sušinové akrylátové nebo polyuretanové (s možností nanášení štětcem i válečkem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ožnost maskování maximálně po 2 hodinách bez porušení povrchu (při 20 °C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loubka lesku minimálně 85 % při úhlu 60°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soká krycí schopnost s aplikací bez doby odvětrání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imální obsah VOC 45% hm. v aplikační surovině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umožňující opravitelnost (leštitelnost, možnost oprav „SPOT Repair“ – opravy pomocí rozstřiků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va nátěru 40 µm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a) varianta letní období – dlouhé tužidlo a ředidlo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arianta zimní období – krátké tužidlo a ředidlo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řísady pro lepší </w:t>
      </w:r>
      <w:r>
        <w:rPr>
          <w:rFonts w:cs="Calibri" w:ascii="Calibri" w:hAnsi="Calibri"/>
          <w:color w:val="000000"/>
          <w:sz w:val="22"/>
          <w:szCs w:val="22"/>
        </w:rPr>
        <w:t>rozliv při natírání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přísady pro rychlejší schnutí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arva rozpouštědlová na podvozky, konstrukční prvky a spodky vozů v RAL 701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složkové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jednovrstvé s antikorozními účinky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hemická a vysoká abrazivní odolnos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max. obsah VOC 45% hmotn. v aplikační surovině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musí být aplikovatelný Airless převod 30:1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mel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yesterové  nebo polyuretanové </w:t>
      </w:r>
    </w:p>
    <w:p>
      <w:pPr>
        <w:pStyle w:val="Normal"/>
        <w:numPr>
          <w:ilvl w:val="1"/>
          <w:numId w:val="4"/>
        </w:numPr>
        <w:ind w:left="1353" w:firstLine="348"/>
        <w:rPr/>
      </w:pPr>
      <w:r>
        <w:rPr>
          <w:rFonts w:cs="Calibri" w:ascii="Calibri" w:hAnsi="Calibri"/>
          <w:sz w:val="22"/>
          <w:szCs w:val="22"/>
        </w:rPr>
        <w:t>rychlé zpracovatelnost do 10min (brousitelné maximálně po 30 min./20 °C)</w:t>
      </w:r>
    </w:p>
    <w:p>
      <w:pPr>
        <w:pStyle w:val="Normal"/>
        <w:numPr>
          <w:ilvl w:val="1"/>
          <w:numId w:val="4"/>
        </w:numPr>
        <w:ind w:left="1353" w:firstLine="348"/>
        <w:rPr/>
      </w:pPr>
      <w:r>
        <w:rPr>
          <w:rFonts w:cs="Calibri" w:ascii="Calibri" w:hAnsi="Calibri"/>
          <w:sz w:val="22"/>
          <w:szCs w:val="22"/>
        </w:rPr>
        <w:t>pomalá zpracovatelnost 30-40min (brousitelné maximálně po 6 hod./20 °C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kelným vláknem pro vyplňování velkých nerovností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mný finální tmel rychle schnoucí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í obsah skutečně uvolněného styrenu 4% hmotn.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rvy pro interiér jednosložkové syntetické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rchní emaily budou dodávány v obalech o velikosti min. 5kg a max. 10kg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>Smlouva č. xx/xxx/3062</w:t>
    </w:r>
    <w:r>
      <w:rPr>
        <w:rFonts w:cs="Calibri" w:ascii="Calibri" w:hAnsi="Calibri"/>
      </w:rPr>
      <w:tab/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0:00Z</dcterms:created>
  <dc:creator>DPMB</dc:creator>
  <dc:description/>
  <cp:keywords/>
  <dc:language>en-US</dc:language>
  <cp:lastModifiedBy>MIROSLAV ŠIMIČEK</cp:lastModifiedBy>
  <cp:lastPrinted>2014-09-15T08:51:00Z</cp:lastPrinted>
  <dcterms:modified xsi:type="dcterms:W3CDTF">2022-07-14T06:19:00Z</dcterms:modified>
  <cp:revision>18</cp:revision>
  <dc:subject/>
  <dc:title>Příloha č</dc:title>
</cp:coreProperties>
</file>