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w w:val="11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w w:val="118"/>
          <w:sz w:val="28"/>
          <w:szCs w:val="28"/>
        </w:rPr>
        <w:t>ZMLUVA O VÝKONE STAVEBNÉHO DOZORU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zatvorená podľa ustanovenia § 566 a iné zákona č. 513/1991 Zb. Obchodného zákonník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ánok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mluvné stran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Zkladntext2"/>
        <w:shd w:fill="auto" w:val="clear"/>
        <w:tabs>
          <w:tab w:val="clear" w:pos="720"/>
          <w:tab w:val="left" w:pos="2780" w:leader="none"/>
        </w:tabs>
        <w:spacing w:lineRule="atLeast" w:line="28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</w:t>
        <w:tab/>
        <w:t xml:space="preserve">Stavebník:                </w:t>
        <w:tab/>
      </w:r>
      <w:r>
        <w:rPr>
          <w:rFonts w:cs="Arial" w:ascii="Arial" w:hAnsi="Arial"/>
          <w:color w:val="000000"/>
          <w:sz w:val="24"/>
          <w:szCs w:val="24"/>
          <w:lang w:val="sk-SK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lang w:val="sk-SK" w:eastAsia="sk-SK"/>
        </w:rPr>
        <w:t>Mesto Žiar nad Hronom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ídlo: </w:t>
      </w:r>
      <w:r>
        <w:rPr>
          <w:rFonts w:cs="Arial" w:ascii="Arial" w:hAnsi="Arial"/>
          <w:sz w:val="24"/>
          <w:szCs w:val="24"/>
        </w:rPr>
        <w:tab/>
        <w:t>Š. Moysesa 46, 965 19 Žiar nad Hronom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štatutárny orgán:</w:t>
        <w:tab/>
      </w:r>
      <w:r>
        <w:rPr>
          <w:rFonts w:cs="Arial" w:ascii="Arial" w:hAnsi="Arial"/>
          <w:sz w:val="24"/>
          <w:szCs w:val="24"/>
        </w:rPr>
        <w:t>Mgr. Peter Antal, primátor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00321125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 xml:space="preserve">     </w:t>
        <w:tab/>
        <w:t>2021339463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:</w:t>
        <w:tab/>
        <w:t>Všeobecná úverová banka, a.s.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SK8002000000001687590151</w:t>
        <w:tab/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  <w:tab/>
        <w:t>Stavebný dozor (ďalej aj „dozor“):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ídlo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štatutárny orgán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IČO:</w:t>
        <w:tab/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26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Č DPH:</w:t>
        <w:tab/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Bankové spojenie:</w:t>
        <w:tab/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Číslo účtu:</w:t>
        <w:tab/>
        <w:tab/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Telefón, fax: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4536" w:leader="none"/>
        </w:tabs>
        <w:ind w:left="709" w:right="-56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písaný v:</w:t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4320" w:right="-565" w:hanging="3611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" w:leader="dot"/>
        </w:tabs>
        <w:ind w:left="4320" w:right="-565" w:hanging="361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Článok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ýchodiskové podklad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dkladom pre uzatvorenie tejto zmluvy je oznámenie k ohláseniu stavebných úprav, týkajúce sa diela  ..............................................., ktoré bolo vydané dňa ......................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Východiskové dokumenty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Projektová dokumentácia stavby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Cenová špecifikácia prác a dodávok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Oznámenie k ohláseniu stavebných úprav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Zmluva o dielo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851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avebný dozor podpisom tejto zmluvy potvrdzuje, že obdržal východiskové dokumenty v celom rozsahu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402" w:leader="none"/>
        </w:tabs>
        <w:ind w:left="42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iesto plnenia:</w:t>
        <w:tab/>
        <w:t>Mesto Žiar nad Hronom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ind w:left="57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402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60" w:leader="none"/>
          <w:tab w:val="left" w:pos="382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ok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Predmet plne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metom zmluvy je  výkon stavebného dozoru na stavbe uvedenej v bode 2.1 tejto zmluvy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Činnosti v rámci tejto zmluvy budú poskytované v troch etapách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. etapa: Pred začatím realizácie „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I. etapa: Počas realizácie  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III. etapa: Po ukončení realizácie  „Projektu“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.3 </w:t>
        <w:tab/>
        <w:t xml:space="preserve">V etape pred začatím </w:t>
      </w:r>
      <w:r>
        <w:rPr>
          <w:rFonts w:cs="Arial" w:ascii="Arial" w:hAnsi="Arial"/>
          <w:color w:val="000000"/>
          <w:spacing w:val="-1"/>
          <w:sz w:val="24"/>
          <w:szCs w:val="24"/>
        </w:rPr>
        <w:t>realizáci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„Projektu“ patria medzi povinnosti Dozora, najmä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) Oboznámenie sa so všetkými relevantnými podkladmi podľa ktorých sa Projekt realizuje, najmä s projektovou dokumentáciou schválenou v stavebnom konaní, územnými rozhodnutiami a stavebnými povoleniami, s obsahom Zmluvy o dielo, uzatvorenej medzi Objednávateľom a Zhotoviteľom na realizáciu diela – projektu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B) Odsúhlasovanie aktualizovaného Harmonogramu postupu prác vypracovaného Zhotoviteľom diela, s cieľom zabezpečiť zhodu s požiadavkami Objednávateľa v zmysle príslušných ustanovení Zmluvy o diel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C) Zabezpečiť odovzdanie stavenisk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</w:t>
        <w:tab/>
        <w:t xml:space="preserve">V etape realizácie „Projektu“ patria medzi povinnosti Dozora, najmä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Účasť na protokolárnom odovzdávaní staveniska Zhotoviteľov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Odsúhlasenie Záznamu o pôvodnom stave komunikácií, povrchu územia, základov na stavenisku, hraničných kameňov, odvodňovacích objektov, rozvodov, káblov, kanálov a ostatných inžinierskych sietí, ako aj okolitých stavieb vyhotoveného Zhotoviteľom diela podľa podmienok dohodnutých v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Odsúhlasovanie vytýčenia stavebných objektov a odovzdávanie pokynov Zhotoviteľovi, čo sa uvedeného týk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Kontrola tých častí diela, ktoré budú v ďalšom postupe zakryté alebo sa stanú neprístupnými a zapísanie výsledkov kontroly do stavebného denníka; e) Kontrola a sledovanie, či Zhotoviteľ vykonáva predpísané skúšky materiálov, konštrukcií a prác a kontrola ich výsled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Kontrola relevantných certifikátov a oprávnení Zhotoviteľa a asistencia Objednávateľovi pri rozhodovaní o ich akceptovateľnost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) Kontrola plnenia skúšobného plánu zo strany Zhotoviteľa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) Vykonávanie obhliadok staveniska za účelom kontroly kvality vyhotovenia prác a použitých materiálov a zabezpečenia súladu vyhotovenia s ustanoveniami Zmluvy o dielo a relevantnou technickou praxou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) Kontrola riadneho uskladnenia materiálov, strojov, zariadení a konštrukcií na stavenisku; kontrola tých častí diela, ktoré budú v ďalšom postupe zakryté alebo sa stanú neprístupnými a zapísanie výsledkov kontroly do stavebného denníka; kontrola a sledovanie, či Zhotoviteľ vykonáva predpísané skúšky materiálov, konštrukcií a prác a kontrola ich výsledkov, kontrola relevantných certifikátov a oprávnení Zhotoviteľa a asistencia Objednávateľovi pri rozhodovaní o ich akceptovateľnosti, kontrola polohopisného a výškopisného uloženia objektov Stavby a ich zamerania podľa podmienok dohodnutých v Zmluve o dielo, kontrolu plnenia skúšobného plánu zo strany Zhotoviteľa diela, vykonávanie pravidelných obhliadok stavenisku za účelom kontroly kvality vyhotovenia prác a použitých materiálov a zabezpečenia súladu vyhotovenia s ustanoveniami Zmluvy o dielo a relevantnou technickou praxou, kontrola vykonávania požadovaných skúšok materiálov trvale zabudovaných do diela ako aj prác zrealizovaných Zhotoviteľom, tak, aby bol dosiahnutý v súlad s relevantnými normami a štandardnými procedúrami, kontrola dodržiavanie podmienok stavebných povolení a opatrení štátneho stavebného dohľadu Zhotoviteľom diela počas realizácie stavby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) Sledovanie vedenia stavebného denníka v súlade s podmienkami Zmluvy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) Monitorovanie súladu postupu prác Zhotoviteľa s termínmi dohodnutými v aktualizovanom Harmonograme postupu prác, mobilizácie pracovnej sily, technických zariadení a materiálovej základne a prijímanie včasných a účinných opatrení na odstránenie zistených nedostatkov, podľa podmienok dohodnutých v Zmluve o dielo, vrátane prípravy podkladov pre uplatnenie majetkových sankcií dohodnutých v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) Starostlivosť o systematické dopĺňanie dokumentácie, podľa ktorej sa stavba realizuje a evidencia dokumentácie dokončených častí stavb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Odsúhlasenie dodatkov a zmien „Projektu“, ktoré nezvyšujú náklady-cenu „Stavby“, nepredlžujú lehotu výstavby a nemenia, nezhoršujú parametre Stavby, formou zodpovedajúcou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) Zvolávanie a vedenie kontrolných dni so Zhotoviteľom za účelom kontroly postupu prác a vypracovávanie zápisov z týchto stretnutí a to podľa potreby, minimálne však 1 x v priebehu realizácie Stavb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Podávanie návrhov na vykonanie akýchkoľvek zmien v dokumentácii a špecifikáciách, ktoré sa môžu ukázať ako nutné alebo žiadúce počas alebo po vykonaní stavebných prác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) Poskytovanie odporúčaní Objednávateľovi, v prípade, že je nutné vykonať zmeny s predpokladaným závažným dopadom na realizáciu „Prác“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) Kontrola vecnej a cenovej správnosti a úplnosti oceňovaných podkladov a platobných dokladov vystavených Zhotoviteľom diela a ich súlad s podmienkami Zmluvy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) Poskytovanie súčinnosti Objednávateľovi v prípade, že počas realizácie prác nastanú problémy týkajúce sa Zmluvy o dielo a pokiaľ je možné vykonávanie preventívnych opatrení na zabránenie vzniku uvedených problémov a z nich vyplývajúcich oneskorení, zúčastňovanie sa rokovaní a konaní týkajúcich sa sporov medzi Objednávateľom a Zhotoviteľom diela vo vzťahu k Zmluve o dielo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) Spolupráca so Zhotoviteľom pri vykonávaní opatrení na odvrátenie alebo na obmedzenie škôd pri ohrození stavby živelnými udalosťam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) Kontrola a odsúhlasovanie dokumentácie skutočného vyhotovenia stavby a inej požadovanej dokumentácie, predkladaných správ, výkazov, certifikátov atď., vypracovaných a predkladaných Zhotoviteľom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) Vykonanie záverečnej kontroly kvality zrealizovaných prác pred vydaním Protokolu o odovzdaní a prevzatí diela, vrátane prípravy odovzdávacieho a preberacieho konania, príprava preberacieho Protokolu, , kontrola súpisu dokladov a dokumentov, ktoré je Zhotoviteľ povinný odovzdať Objednávateľovi pri odovzdaní a prevzatí diela, v súlade s ustanoveniami Zmluvy o dielo, a účasť na konaní o odovzdaní a prevzatí diel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) Kontrola vypratania staveniska Zhotoviteľom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) Príprava a vydanie Potvrdenia ku konečnej faktúre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</w:t>
        <w:tab/>
        <w:t xml:space="preserve">V etape po ukončení realizácie „Projektu“ patria medzi povinnosti Dozora, najmä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Zvolanie a uskutočnenie Preberacieho a odovzdávacieho konania a spísanie súpisu všetkých zrejmých vád a nedorob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Kontrola odstránenia vád a nedorobkov uvedených v Zápise o odovzdaní a prevzatí diela a potvrdenie Protokolov o odstránení vád a nedorobkov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Zabezpečiť kolaudáciu stavby (ak relevantné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Článok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as plne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Termíny plnenia predmetu zmluvy sú dané účinnosťou zmluvy ako začiatkom plnenia a splnením podmienok podľa bodu 3.5 tejto zmluvy ako ukončením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tavebný dozor sa bude vykonávať na stavbe počas realizácie stavby podľa bodu 2.1 tejto zmluvy. Predpokladaný čas začatia realizácie stavby je v mesiaci jún 2023. Presný termín začatia realizácie stavby stavebník oznámi stavebnému dozoru písomnou form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ermín začatia plnenia predmetu zmluvy je totožný s termínom začatia stavebných prác v súlade so zmluvou o dielo na predmet zákazky Spevnená plocha pred MsKC v Žiari nad Hrono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dmena za výkon činnos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dmena za výkon činnosti podľa tejto zmluvy je vo výške </w:t>
      </w:r>
      <w:r>
        <w:rPr>
          <w:rFonts w:cs="Arial" w:ascii="Arial" w:hAnsi="Arial"/>
          <w:b/>
          <w:sz w:val="24"/>
          <w:szCs w:val="24"/>
        </w:rPr>
        <w:t>...........,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UR s DPH.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Odmena bez DPH:</w:t>
        <w:tab/>
        <w:t xml:space="preserve">=    </w:t>
      </w:r>
      <w:r>
        <w:rPr>
          <w:rFonts w:cs="Arial" w:ascii="Arial" w:hAnsi="Arial"/>
          <w:b/>
          <w:sz w:val="24"/>
          <w:szCs w:val="24"/>
        </w:rPr>
        <w:t>...........,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PH 20%:</w:t>
        <w:tab/>
        <w:tab/>
        <w:t xml:space="preserve">=    </w:t>
      </w:r>
      <w:r>
        <w:rPr>
          <w:rFonts w:cs="Arial" w:ascii="Arial" w:hAnsi="Arial"/>
          <w:b/>
          <w:bCs/>
          <w:sz w:val="24"/>
          <w:szCs w:val="24"/>
        </w:rPr>
        <w:t>...........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,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Cena celkom:</w:t>
        <w:tab/>
        <w:tab/>
        <w:t xml:space="preserve">=    </w:t>
      </w:r>
      <w:r>
        <w:rPr>
          <w:rFonts w:cs="Arial" w:ascii="Arial" w:hAnsi="Arial"/>
          <w:b/>
          <w:sz w:val="24"/>
          <w:szCs w:val="24"/>
        </w:rPr>
        <w:t>............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,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EUR</w:t>
      </w:r>
    </w:p>
    <w:p>
      <w:pPr>
        <w:pStyle w:val="Normal"/>
        <w:shd w:fill="FFFFFF" w:val="clear"/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lovom:</w:t>
        <w:tab/>
        <w:tab/>
        <w:t>....................................... euro s DPH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dmena je vymedzená dohodnutými podmienkami a je konečná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dmena je splatná jednorázovo po ukončení tejto zmluvy.</w:t>
      </w:r>
      <w:r>
        <w:rPr>
          <w:rFonts w:cs="Arial" w:ascii="Arial" w:hAnsi="Arial"/>
          <w:sz w:val="24"/>
          <w:szCs w:val="24"/>
        </w:rPr>
        <w:t xml:space="preserve"> Faktúra bude obsahovať všetky náležitosti stanovené zákonom o účtovníctve a zákonom o dani z pridanej hodnoty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ehota splatnosti faktúry je 30 dní od jej doručenia stavebníkovi. Platba bude vykonávaná prevodným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íkazom na účet stavebného dozora. 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23"/>
          <w:sz w:val="24"/>
          <w:szCs w:val="24"/>
          <w:lang w:val="en-US"/>
        </w:rPr>
        <w:t xml:space="preserve"> 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ovinnosti stavebník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2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Stavebník je povinný stavebnému dozoru poskytnúť všetky informácie alebo dokumenty dôležité pre plnenie Zmluvy, ktoré má k dispozícii. Dozor je povinný tieto dokumenty po ukončení obdobia realizácie zmluvy o dielo vrátiť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ozor je povinný zaobchádzať so všetkými dokumentmi a informáciami, ktoré získa vo vzťahu k plneniu tejto Zmluvy ako s dôvernými a s výnimkou účelov plnenia tejto Zmluvy nesmie zverejňovať žiadne podrobnosti Zmluvy bez predchádzajúceho písomného súhlasu Stavebníka alebo Zástupcu stavebníka po konzultácii s ním. V prípade vzniku rozporu vo vzťahu k potrebe zverejnenia informácií pre účely zmluvy bude rozhodujúce rozhodnutie stavebníka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22"/>
          <w:sz w:val="24"/>
          <w:szCs w:val="24"/>
        </w:rPr>
        <w:t xml:space="preserve">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ovinnosti stavebného dozor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Dozor je povinný pri poskytovaní služieb podľa tejto Zmluvy rešpektovať a riadiť sa zákonmi a predpismi platnými v S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ozor je povinný vykonávať služby vyplývajúce zo zmluvy s náležitou starostlivosťou a efektívnosťou v súlade s najlepšími odbornými postup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ind w:left="684" w:hanging="6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ozor je povinný zabezpečiť, aby bol v čase vykonávania prác na stavbe trvalo prítomný kľúčový odborník - Stavebný dozor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24"/>
          <w:sz w:val="24"/>
          <w:szCs w:val="24"/>
        </w:rPr>
        <w:t xml:space="preserve">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ankc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8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 porušenie povinností zo strany Dozoru podľa tejto Zmluvy má Stavebník právo na zmluvnú pokutu vo výške 0,05 % z ceny stavby podľa zmluvy o dielo (bod 2.2), za každý prípad a porušenie zvláš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8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 omeškanie s úhradou faktúry má Dozor právo na úrok z omeškania vo výške určenej podľa § 369 Obchodného zákonník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ávy a záznam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5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ed koncom obdobia realizácie Zmluvy je Dozor povinný zostaviť Záverečnú správu obsahujúcu popis plnenia Zmluvy vrátane problémov, ktoré vznikli počas obdobia realizácie Zmluv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5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ozor predloží Záverečnú správu Zástupcovi Stavebníka najneskôr 15 dní po ukončení obdobia realizácie zmluvy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yššia mo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88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e účely tejto zmluvy sa za vyššiu moc považujú prípady, ktoré nie sú závislé od konania zmluvných strán, a tieto ich </w:t>
      </w:r>
      <w:r>
        <w:rPr>
          <w:rFonts w:cs="Arial" w:ascii="Arial" w:hAnsi="Arial"/>
          <w:color w:val="000000"/>
          <w:spacing w:val="-1"/>
          <w:sz w:val="24"/>
          <w:szCs w:val="24"/>
        </w:rPr>
        <w:t>nemôžu ovplyvniť. Musí ísť o skutočnosti vzniknuté po podpise tejto zmluvy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Článok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 xml:space="preserve"> 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1</w:t>
        <w:tab/>
        <w:t xml:space="preserve">Zmluva je účinná dňom nasledujúcim po jej zverejnení v zmysle § 47a Občianskeho zákonníka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2  Meniť alebo doplňovať obsah tejto zmluvy je možné formou písomných dodatkov, ktoré budú platné, ak budú riadne podpísané oprávnenými zástupcami oboch zmluvných strán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3. Zmluvné strany vyhlasujú, že si túto zmluvu pred jej podpisom prečítali, jej obsahu porozumeli, že táto je uzatvorená na základe ich slobodnej vôle, vážne, určite, zrozumiteľne a nie v tiesni a za nápadne nevýhodných podmienok. Na znak súhlasu s jej obsahom pripájajú svoje vlastnoručné podpisy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4.  Dozor vyhlasuje, že sa oboznámil s Protikorupčnou doložkou, zverejnenou na webovej stránke mesta Žiar nad Hronom (www.ziar.sk/protikorupcna-politika/), jej obsahu v celom rozsahu porozumel a zaväzuje sa dodržiavať všetky povinnosti z nej vyplývajúce počas celého obdobia trvania zmluvného vzťahu, ak z ustanovení Protikorupčnej doložky nevyplýva, že tieto povinnosti vzhľadom na svoju povahu majú trvať aj po ukončení zmluvného vzťah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1.5.  Táto zmluva je vypracovaná v dvoch vyhotoveniach, z ktorých si jednu ponechá stavebník a jednu dozor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1.6.  Zmluvné strany sa dohodli a berú na vedomie, že ich záväzkové vzťahy založené alebo súvisiace s touto Zmluvou sa spravujú ustanoveniami zákona č. 513/1991 Zb. Obchodný zákonník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78205</wp:posOffset>
                </wp:positionH>
                <wp:positionV relativeFrom="paragraph">
                  <wp:posOffset>30480</wp:posOffset>
                </wp:positionV>
                <wp:extent cx="379031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33.15pt;mso-wrap-distance-left:504pt;mso-wrap-distance-right:504pt;mso-wrap-distance-top:0pt;mso-wrap-distance-bottom:0pt;margin-top:2.4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V Žiari nad Hronom, dňa .............................. .</w: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4939" w:leader="none"/>
          <w:tab w:val="left" w:pos="8557" w:leader="dot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stavebníka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Za stavebný dozor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.......................................................</w:t>
        <w:tab/>
        <w:t xml:space="preserve">.......................................................   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Mesto Žiar nad Hrono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                                           </w:t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Mgr. Peter Antal, primátor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Oznaitext"/>
        <w:spacing w:lineRule="exact" w:line="280"/>
        <w:ind w:left="360" w:right="-468" w:hanging="0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color w:val="FF0000"/>
          <w:spacing w:val="-2"/>
          <w:sz w:val="20"/>
          <w:szCs w:val="20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0" w:after="0"/>
        <w:ind w:left="851" w:right="125" w:hanging="0"/>
        <w:rPr/>
      </w:pPr>
      <w:r>
        <w:rPr>
          <w:rStyle w:val="X71"/>
          <w:sz w:val="18"/>
          <w:szCs w:val="18"/>
        </w:rPr>
        <w:t>ZÁKLADNÁ FINANČNÁ KONTROLA</w:t>
      </w:r>
      <w:r>
        <w:rPr>
          <w:sz w:val="18"/>
          <w:szCs w:val="18"/>
        </w:rPr>
        <w:t xml:space="preserve"> </w:t>
      </w:r>
      <w:r>
        <w:rPr>
          <w:rStyle w:val="X31"/>
          <w:sz w:val="18"/>
          <w:szCs w:val="18"/>
        </w:rPr>
        <w:t>vykonaná v zmysle § 7 č. 357/2015 Z.z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Označenie alebo popis finančnej operácie alebo jej časti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>príjem/ poskytnutie / použitie / právny úkon / iný úkon majetkovej povahy*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 xml:space="preserve">Finančnú operáciu alebo jej časť je – </w:t>
      </w:r>
      <w:r>
        <w:rPr>
          <w:strike/>
          <w:sz w:val="18"/>
          <w:szCs w:val="18"/>
        </w:rPr>
        <w:t>nie je</w:t>
      </w:r>
      <w:r>
        <w:rPr>
          <w:sz w:val="18"/>
          <w:szCs w:val="18"/>
        </w:rPr>
        <w:t xml:space="preserve"> možné: vykonať, </w:t>
      </w:r>
      <w:r>
        <w:rPr>
          <w:strike/>
          <w:sz w:val="18"/>
          <w:szCs w:val="18"/>
        </w:rPr>
        <w:t>v nej pokračovať alebo vymáhať poskytnuté plnenie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  <w:t xml:space="preserve">Vedúci OEAF zodpovedný za ekonomiku a financovanie: 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Meno a priezvisko: Ing. Martin Majerník   Dátum:.................Podpis: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 xml:space="preserve">Finančnú operáciu alebo jej časť je – </w:t>
      </w:r>
      <w:r>
        <w:rPr>
          <w:strike/>
          <w:sz w:val="18"/>
          <w:szCs w:val="18"/>
        </w:rPr>
        <w:t>nie je</w:t>
      </w:r>
      <w:r>
        <w:rPr>
          <w:sz w:val="18"/>
          <w:szCs w:val="18"/>
        </w:rPr>
        <w:t xml:space="preserve"> možné: </w:t>
      </w:r>
      <w:r>
        <w:rPr>
          <w:strike/>
          <w:sz w:val="18"/>
          <w:szCs w:val="18"/>
        </w:rPr>
        <w:t>vykonať, v nej pokračovať alebo vymáhať poskytnuté plnenie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Zamestnanec zodpovedný za...................................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/>
      </w:pPr>
      <w:r>
        <w:rPr>
          <w:sz w:val="18"/>
          <w:szCs w:val="18"/>
        </w:rPr>
        <w:t>Meno a priezvisko: ..................................   Dátum:.................Podpis:......................</w:t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42" w:leader="none"/>
        </w:tabs>
        <w:spacing w:lineRule="exact" w:line="228" w:before="6" w:after="0"/>
        <w:ind w:left="851" w:right="125" w:hanging="0"/>
        <w:rPr>
          <w:sz w:val="18"/>
          <w:szCs w:val="18"/>
        </w:rPr>
      </w:pPr>
      <w:r>
        <w:rPr>
          <w:sz w:val="18"/>
          <w:szCs w:val="18"/>
        </w:rPr>
        <w:t>*nehodiace sa škrtnite</w:t>
      </w:r>
    </w:p>
    <w:p>
      <w:pPr>
        <w:pStyle w:val="Oznaitext"/>
        <w:spacing w:lineRule="exact" w:line="280"/>
        <w:ind w:left="360" w:right="-4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66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691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695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000000"/>
    </w:rPr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bCs/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31">
    <w:name w:val="x31"/>
    <w:qFormat/>
    <w:rPr>
      <w:rFonts w:ascii="Times New Roman" w:hAnsi="Times New Roman" w:cs="Times New Roman"/>
      <w:color w:val="000000"/>
      <w:sz w:val="20"/>
      <w:szCs w:val="20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2"/>
    <w:basedOn w:val="Normal"/>
    <w:qFormat/>
    <w:pPr>
      <w:shd w:fill="FFFFFF" w:val="clear"/>
      <w:suppressAutoHyphens w:val="true"/>
      <w:autoSpaceDE w:val="true"/>
      <w:spacing w:lineRule="exact" w:line="278" w:before="240" w:after="240"/>
      <w:ind w:hanging="840"/>
      <w:jc w:val="center"/>
    </w:pPr>
    <w:rPr>
      <w:sz w:val="22"/>
      <w:szCs w:val="22"/>
      <w:lang w:val="en-US"/>
    </w:rPr>
  </w:style>
  <w:style w:type="paragraph" w:styleId="Oznaitext">
    <w:name w:val="Označiť text"/>
    <w:basedOn w:val="Normal"/>
    <w:qFormat/>
    <w:pPr>
      <w:widowControl/>
      <w:autoSpaceDE w:val="true"/>
      <w:ind w:left="-360" w:right="-468" w:hanging="0"/>
    </w:pPr>
    <w:rPr>
      <w:sz w:val="28"/>
      <w:szCs w:val="24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3:00Z</dcterms:created>
  <dc:creator>PETER1</dc:creator>
  <dc:description/>
  <cp:keywords/>
  <dc:language>en-US</dc:language>
  <cp:lastModifiedBy>Martina Klacek</cp:lastModifiedBy>
  <cp:lastPrinted>2007-03-14T11:20:00Z</cp:lastPrinted>
  <dcterms:modified xsi:type="dcterms:W3CDTF">2022-10-11T11:15:00Z</dcterms:modified>
  <cp:revision>32</cp:revision>
  <dc:subject/>
  <dc:title>ZMLUVA O DIELO</dc:title>
</cp:coreProperties>
</file>