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KÚPNA  ZMLUVA č.  ..........................................</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526"/>
        <w:gridCol w:w="2835"/>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ľnohospodárske družstvo Ďumbie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koreňova 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a"/>
              </w:rPr>
              <w:t>00 189 10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202045864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S Banská Bystrica, oddiel:Dr, vl.č.: 308/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Stroj na spracovanie balíkov - rozdružovač“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Stroj na spracovanie balíkov rozdružovač</w:t>
            </w:r>
          </w:p>
        </w:tc>
        <w:tc>
          <w:tcPr>
            <w:tcW w:w="3119"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 xml:space="preserve">Kupujúci sa zaväzuje tovar prevziať a zaplatiť zaň dohodnutú kúpnu cenu </w:t>
      </w:r>
      <w:r>
        <w:rPr/>
        <w:t>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ks do 1 mesiaca od vystavenia objednávky od kupujúceho po podpise tejto zmluvy</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rFonts w:ascii="Arial Narrow" w:hAnsi="Arial Narrow" w:cs="Arial Narrow"/>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55:00Z</dcterms:created>
  <dc:creator>Ľuboslav Šišmiš</dc:creator>
  <dc:description/>
  <cp:keywords/>
  <dc:language>en-US</dc:language>
  <cp:lastModifiedBy>Skol2</cp:lastModifiedBy>
  <cp:lastPrinted>2021-07-26T08:57:00Z</cp:lastPrinted>
  <dcterms:modified xsi:type="dcterms:W3CDTF">2022-10-18T16:12:00Z</dcterms:modified>
  <cp:revision>3</cp:revision>
  <dc:subject/>
  <dc:title/>
</cp:coreProperties>
</file>