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Město Šternberk – ulice Rýmařovská a Jesenická – veřejné osvětlení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Zár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9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22-10-19T07:49:00Z</dcterms:modified>
  <cp:revision>2</cp:revision>
  <dc:subject/>
  <dc:title>Krycí list</dc:title>
</cp:coreProperties>
</file>