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8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</w:rPr>
        <w:t>Pełnienie funkcji inwestora zastępczego w ramach zadania: „Rozbudowa drogi wojewódzkiej polegająca na budowie chodnika wzdłuż drogi wojewódzkiej nr 425                    w miejscowości Ruda Kozielska-realizowanego w ramach programu WID 2021+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Pełnienie funkcji inwestora zastępczego w ramach zadania: „Rozbudowa drogi wojewódzkiej polegająca na budowie chodnika wzdłuż drogi wojewódzkiej nr 425                    w miejscowości Ruda Kozielska-realizowanego w ramach programu WID 2021+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1:00Z</dcterms:created>
  <dc:creator>dotu</dc:creator>
  <dc:description/>
  <cp:keywords/>
  <dc:language>en-US</dc:language>
  <cp:lastModifiedBy>sazi</cp:lastModifiedBy>
  <cp:lastPrinted>2022-10-10T15:21:00Z</cp:lastPrinted>
  <dcterms:modified xsi:type="dcterms:W3CDTF">2022-11-03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