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ełnienie funkcji inwestora zastępczego w ramach zadania: „Rozbudowa drogi wojewódzkiej polegająca na budowie chodnika wzdłuż drogi wojewódzkiej  nr 425 w miejscowości Ruda Kozielska - realizowane w ramach programu WID 2021 +”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wszyscy wykonawcy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, działając zgodnie z art. 253 ust. 1 pkt. 1) Prawo Zamówień Publicznych, informujemy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najkorzystniejszą wybrano ofertę nr 1 złożoną przez Raciborskie Przedsiębiorstwo Inwestycyjne Sp. z o.o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Oferta jest ważna i pozyskała max ilość pkt w ramach kryteriów oceny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informuje o złożonych oferta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/wartość robó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20206837"/>
            <w:bookmarkEnd w:id="0"/>
            <w:r>
              <w:rPr/>
              <w:t>Raciborskie Przedsiębiorstwo Inwestycyjne Sp. z o.o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20206837"/>
            <w:bookmarkEnd w:id="1"/>
            <w:r>
              <w:rPr/>
              <w:t>NIP: 639 000 18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Lecznicz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4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Inżynierski PROMIS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8522325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toisław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223 Szczec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Z postępowania nie odrzucono oferty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5.11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33:00Z</dcterms:created>
  <dc:creator>iwku</dc:creator>
  <dc:description/>
  <cp:keywords/>
  <dc:language>en-US</dc:language>
  <cp:lastModifiedBy>0 0</cp:lastModifiedBy>
  <dcterms:modified xsi:type="dcterms:W3CDTF">2022-11-24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