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jc w:val="right"/>
        <w:rPr>
          <w:rFonts w:ascii="Calibri Light" w:hAnsi="Calibri Light" w:cs="Calibri Light"/>
          <w:b w:val="false"/>
          <w:b w:val="false"/>
          <w:caps/>
        </w:rPr>
      </w:pPr>
      <w:r>
        <w:rPr>
          <w:rFonts w:cs="Calibri Light" w:ascii="Calibri Light" w:hAnsi="Calibri Light"/>
          <w:b w:val="false"/>
          <w:caps/>
        </w:rPr>
        <w:t>Príloha č. 3 zmluvy</w:t>
      </w:r>
    </w:p>
    <w:p>
      <w:pPr>
        <w:pStyle w:val="Heading"/>
        <w:spacing w:before="0" w:after="400"/>
        <w:ind w:right="-471" w:hanging="0"/>
        <w:jc w:val="left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Prevádzkový poriadok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OTVÁRACIE HODINY A ZÁSOBOVANIE</w:t>
      </w:r>
    </w:p>
    <w:p>
      <w:pPr>
        <w:pStyle w:val="Subtitle"/>
        <w:spacing w:before="0" w:after="120"/>
        <w:ind w:right="-42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drawing>
          <wp:inline distT="0" distB="0" distL="0" distR="0">
            <wp:extent cx="457644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914" r="-2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sú povinný dodržiavať minimálne otváracie hodiny</w:t>
        <w:tab/>
      </w:r>
      <w:r>
        <w:rPr>
          <w:rFonts w:cs="Calibri" w:ascii="Calibri" w:hAnsi="Calibri"/>
          <w:b/>
          <w:sz w:val="22"/>
          <w:szCs w:val="22"/>
          <w:u w:val="none"/>
        </w:rPr>
        <w:t>pondelok – nedeľa 9:00 hod až 21:00 hod</w:t>
      </w:r>
      <w:r>
        <w:rPr>
          <w:rFonts w:cs="Calibri" w:ascii="Calibri" w:hAnsi="Calibri"/>
          <w:sz w:val="22"/>
          <w:szCs w:val="22"/>
          <w:u w:val="none"/>
        </w:rPr>
        <w:t xml:space="preserve"> s prihliadnutím na zmeny otváracích hodín v zmysle oznámení Prenajímateľa (napr. štátne sviatky..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Zásobovanie je povolené v časoch od </w:t>
      </w:r>
      <w:r>
        <w:rPr>
          <w:rFonts w:cs="Calibri" w:ascii="Calibri" w:hAnsi="Calibri"/>
          <w:b/>
          <w:sz w:val="22"/>
          <w:szCs w:val="22"/>
          <w:u w:val="none"/>
        </w:rPr>
        <w:t>pondelok – nedeľa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6:00 do 9:00 a od 21:00 do 24:00</w:t>
      </w:r>
      <w:r>
        <w:rPr>
          <w:rFonts w:cs="Calibri" w:ascii="Calibri" w:hAnsi="Calibri"/>
          <w:sz w:val="22"/>
          <w:szCs w:val="22"/>
          <w:u w:val="none"/>
        </w:rPr>
        <w:t>, resp. v zmysle aktuálneho zásobovacieho poriadk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majú povinnosť používať výlučne vozíky s nemarkujúcimi kolieskami (napr. z bielej gumy), resp. vozíky poskytnuté správcom na tento účel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čas otváracích hodín je povolené len zásobovanie cez zásobovacie koridory s výnimkou schválených zásobovacích vozíkov naložených v zmysle pokynov Prenajímateľ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poločné priestory nebudú žiadnym nájomcom využívané ako odkladacie priestory, ani inak blokované, alebo zaťažované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kladať s odpadmi sú nájomcovi povinný v zmysle aktuálnej smernice o odpadovom hospodárstve. rukou písaných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RIEČELIA, VÝKLADY A FASÁD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Umiestňovania nízkohodnotných (napr. písaných rukou, vytlačených v nevhodnej a nízkokvalitnej grafike a pod.) materiálov (nápisov, oznamov, reklám, plagátov, odkazov a pod.) a ich upevňovanie nevhodným spôsobom (napr. prilepené lepiacou páskou, použitím esteticky nevhodných rámikov, vkladanie do tzv. euroobalov a pod.) na výklady, priečelia a exteriérové fasády, okná a dver nie je povolené. Grafické a materiálové prevedenie priečelí vrátane týchto materiálov musí zodpovedať vysokým štandardom. Prenajímateľ je oprávnený nevhodné materiály kedykoľvek odstrániť. V prípade pochybností je potrebné konzultovať manažment STANICE NIV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 priestoroch viditeľných návštevníkmi prostredníctvom výkladov, priečelia a exteriérových fasád  a tiež okien a dverí nie je povolené nebudú využívané ako odkladacie priestory, aby neznehodnocovali celkový vizálny dojem STANICE NIV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eloplošné polepovanie výkladov, priečelia, exteriérových fasád  a tiež okien a dverí nie je povolené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plikácia schválených typov polepov interiérového priečelia je povolená výlučne z vnútornej strany (zo strany nájomnej jednotky) a výlučne mimo otváracích hodín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plikácia akýchkoľvek polepov exteriérových fasád nie je povolená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musia dbať na estetické stvárnenie výkladov, priečelí a priestorov pred exteriérovými fasádami, vrátane správneho nasvietenia aj v čase mimo otváracích hodín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miestňovanie reklamných tabúl, stojanov (na plagáty, letáky, magazíny, produkty a pod.),  vitrín alebo iných predmetov v areály STANICE NIVY predchádzajúceho písomného súhlasu Prenajímateľa.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KLAMNÉ AKTIVIT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Všetky reklamné aktivity v areály STANICA NIVY sú možné len so súhlasom manažmentu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renajímateľ má právo zakázať akémukoľvek nájomcovi akúkoľvek reklamu, ktorá podľa neho smeruje k poškodeniu mena a povesti STANICA NIVY, alebo jeho príťažlivosti ako obchodného centra a na základe písomného oznámenia Prenajímateľa je nájomca povinný od takej reklamy upustiť, alebo ju ukončiť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roveň hlasitosti hudby hranej v obchodoch podlieha schváleniu Prenajímateľom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Bez súhlasu manažmentu STANICA NIVY nie je povolené: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agitácia k nákupu a ponúkanie a predávanie tovaru mimo nájomných jednotiek,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umiestňovanie stánkov a iných zariadení a vyvíjanieobchodných aktivít v nich,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sporiadavanie kultúrnych, spoločenských, športových a iných podujatí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vytvárať zvukové a obrazové záznamy určené pre komerčné účely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miestňovanie a rozdávanie letákov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LOGO A NÁZOV STANICA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oužívanie názvu a loga (vrátane jeho súčastí) STANICA NIVY je povolené, avšak vždy len v súlade s pravidlami jeho používania, ktoré definuje dizajn manuálu. Pozmeňovanie loga nie je povolené. Povolené nie je ani používanie názvu STANICA NIVY v spojení s nepovolenými dovetkami (NZC, OC a pod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 zaručenie správneho používania loga a názvu odporúčame, aby reklamné agentury, resp. samotný nájomcovia konzultovali jeho použitie s manažmentom STANICE NIVY.</w:t>
      </w:r>
    </w:p>
    <w:p>
      <w:pPr>
        <w:pStyle w:val="Subtitle"/>
        <w:spacing w:before="0" w:after="120"/>
        <w:ind w:right="-42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ANC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nanci nájomcov musia dodržiavať všetky nariadenia Prenajímateľ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nanci nájomcov nemôžu využívať parkovacie miesta, ktoré sú vyhradené pre návštevníkov.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ŽIARNA BEZPEČNOSŤ, BOZP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sú povinný dodržiavať všetky aktuálne smernice BOZP a PO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 CELOM AREÁLY STANICE NIVY NIE JE POVOLENÉ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Fajčiť, s výnimkou miest na tento účel určených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konávať politickú agitáciu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oškodzovanie majetku a odhadzovania odpadkov v celom areáli STANICE NIVY vrátane exteriérov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produkovanie hlasnej hudby okrem prípadov a podujatí schválených Prenajímateľom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konávanie činností, ktoré ohrozujú bezpečnosť a renomé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emorálne, na verejnosti neakceptovateľné, alebo nespoločenské správanie sa</w:t>
      </w:r>
    </w:p>
    <w:p>
      <w:pPr>
        <w:pStyle w:val="Subtitle"/>
        <w:spacing w:before="0" w:after="120"/>
        <w:ind w:right="-42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6" w:gutter="0" w:header="425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32:00Z</dcterms:created>
  <dc:creator>Duchoslav</dc:creator>
  <dc:description/>
  <cp:keywords/>
  <dc:language>en-US</dc:language>
  <cp:lastModifiedBy>Matonog Miloslav, Ing.</cp:lastModifiedBy>
  <cp:lastPrinted>2011-11-30T11:51:00Z</cp:lastPrinted>
  <dcterms:modified xsi:type="dcterms:W3CDTF">2022-10-27T08:29:00Z</dcterms:modified>
  <cp:revision>19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