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G12</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Na druhom mieste sa umiestni ponuky s druhou najnižšou Cenou, atď..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1-18T08:25:00Z</dcterms:modified>
  <cp:revision>355</cp:revision>
  <dc:subject/>
  <dc:title/>
</cp:coreProperties>
</file>